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4834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  <w:szCs w:val="28"/>
        </w:rPr>
        <w:t>de 11 de maio de 2010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spacing w:before="120" w:after="1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 P R O V O 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ANTONIO FRANCISCO"</w:t>
      </w:r>
      <w:r>
        <w:rPr>
          <w:sz w:val="28"/>
          <w:szCs w:val="28"/>
        </w:rPr>
        <w:t>, a Rua projetada ou travessa do Matadouro, como início na Avenida Paula Vieira e término na Rua Eugênio Montefer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1T08:53:00Z</cp:lastPrinted>
  <dcterms:modified xsi:type="dcterms:W3CDTF">2010-05-11T11:54:00Z</dcterms:modified>
  <cp:revision>27</cp:revision>
  <dc:subject/>
  <dc:title/>
</cp:coreProperties>
</file>