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28/201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ntonio Augusto Rosolen"  a Rua "Projetada 01" localizada no Loteamento "Jardim Regina"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6 de abril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BOMBEIRO TAVARES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ABELARDO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Membro “Ad Hoc”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4-05T09:44:00Z</cp:lastPrinted>
  <dcterms:modified xsi:type="dcterms:W3CDTF">2010-04-05T12:44:00Z</dcterms:modified>
  <cp:revision>13</cp:revision>
  <dc:subject/>
  <dc:title/>
</cp:coreProperties>
</file>