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6 de abril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FRANCISCO"</w:t>
      </w:r>
      <w:r>
        <w:rPr>
          <w:sz w:val="28"/>
        </w:rPr>
        <w:t>, a Rua projetada ou travessa do Matadouro, como início na Avenida Paula Vieira e término na Rua Eugênio Monteferr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6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31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6 de abril de  2010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tonio Francisco nasceu em Macatuba/SP, em 19 de agosto de 1918. Filho de Vicente Francisco e de Maria do Carmo Francisco, ambos portugues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oi contratado pela Estrada de Ferro Sorocabana, depois de ter sido padeiro na “Padaria do Bairro da Estaçã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estrada de ferro foi contratado em 1942 para trabalhar na manutenção e ampliação dos trilhos da Estrada de Ferro Sorocab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ós dois anos, passou a ser ajudante de maquinis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ssado mais um ano, assumiu a posição de maquinista da máquina a vapor (carvão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 ano e meio depois, chegou à máquina a diesel, e, mais uma vez, assumiu a posição de maquinista e, posteriormente, também assumiu como maquinista da máquina elétri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uma de suas viagens, contudo, sofreu um acidente e fraturou a perna, não podendo mais exercer a função de maquinista, por isso, em agosto de 1945 passou a exerceu a profissão de artífice (eletricista) do depósito da Estrada de Ferro Sorocab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partir de 06 de junho de 1960, surgiu o Super Luxo e, após um estágio, Antonio Francisco passou a operar como Coordenador de Manutenção da parte elétrica e ar condicionado dos vagões assim como o sistema de amortecedor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inando a fase do Super Luxo, ele volta à Estrada de Ferro Sorocabana e administra as máquinas elétricas fazendo revisão e manutenção das mesm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ez isso até a sua aposentado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pois de aposentado, trabalhou como voluntário na manutenção elétrica das igrejas Sagrado Coração de Jesus, no bairro, e Nossa Senhora Menina, na Vila Maria, e ainda dava apoio sempre que havia festas e quermess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tonio Francisco construiu a própria casa, assim como: ferro elétrico, chuveiro e seu primeiro rádio Galene e as pilhas à base de limão gal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ontou muitos rádios, bem como as primeiras 27 televisões em Botuc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Fazia consertos diversos, tais como: relógio, rádio, televisão, carros e diversos tipos de motor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osentou-se em 17/6/1964, com 30 anos e 21 dias de serviç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sa forma, Antonio Francisco foi pioneiro na Estrada de Ferro Sorocabana, tendo galgado os degraus citados com muita honra, honestidade e sabedo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leceu em Botucatu, no dia 06/10/1980 aos 62 anos de idad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ab/>
      </w:r>
      <w:r>
        <w:rPr>
          <w:b w:val="false"/>
          <w:sz w:val="28"/>
          <w:szCs w:val="28"/>
        </w:rPr>
        <w:t>O nosso homenageado, além de outras qualidades, conforme já                relatado nos dados pessoais acima descritos, preenche o disposto no artigo 4º, inciso VII, da Lei nº 4282/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ab/>
        <w:t>Por ser esta uma justa e merecida homenagem, peço aos nobres pares, a</w:t>
      </w:r>
    </w:p>
    <w:p>
      <w:pPr>
        <w:pStyle w:val="Recuodecorpodetexto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6 de abril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6"/>
          <w:szCs w:val="26"/>
        </w:rPr>
      </w:pPr>
      <w:r>
        <w:rPr>
          <w:rFonts w:cs="Arial" w:ascii="Verdana" w:hAnsi="Verdana"/>
          <w:b/>
          <w:i/>
          <w:sz w:val="26"/>
          <w:szCs w:val="26"/>
        </w:rPr>
      </w:r>
    </w:p>
    <w:p>
      <w:pPr>
        <w:pStyle w:val="Heading"/>
        <w:ind w:left="0" w:righ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 xml:space="preserve">Integrante do Projeto de Lei nº. 031, de 26 de abril de 2010, </w:t>
      </w:r>
    </w:p>
    <w:p>
      <w:pPr>
        <w:pStyle w:val="Normal"/>
        <w:ind w:left="1440" w:firstLine="720"/>
        <w:rPr>
          <w:sz w:val="28"/>
          <w:szCs w:val="26"/>
        </w:rPr>
      </w:pPr>
      <w:r>
        <w:rPr>
          <w:sz w:val="28"/>
        </w:rPr>
        <w:t>que dispõe sobre denominação de via públic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  <w:object w:dxaOrig="7021" w:dyaOrig="9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05pt;height:499.45pt" filled="f" o:ole="">
            <v:imagedata r:id="rId3" o:title=""/>
          </v:shape>
          <o:OLEObject Type="Embed" ProgID="" ShapeID="ole_rId2" DrawAspect="Content" ObjectID="_128870667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26T16:00:00Z</cp:lastPrinted>
  <dcterms:modified xsi:type="dcterms:W3CDTF">2010-04-26T19:00:00Z</dcterms:modified>
  <cp:revision>24</cp:revision>
  <dc:subject/>
  <dc:title/>
</cp:coreProperties>
</file>