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pt-BR"/>
        </w:rPr>
        <w:t>Ofício GP. Nº. 624/2006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>Botucatu, 31 de julho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Prezado Senh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elo presente, autorizamos e solicitamos o débito automático na conta corrente nº. </w:t>
      </w:r>
      <w:r>
        <w:rPr>
          <w:b/>
          <w:sz w:val="28"/>
          <w:szCs w:val="28"/>
        </w:rPr>
        <w:t>0292-06-95-5</w:t>
      </w:r>
      <w:r>
        <w:rPr>
          <w:sz w:val="28"/>
          <w:szCs w:val="28"/>
        </w:rPr>
        <w:t xml:space="preserve">, no </w:t>
      </w:r>
      <w:r>
        <w:rPr>
          <w:b/>
          <w:bCs/>
          <w:sz w:val="28"/>
          <w:szCs w:val="28"/>
          <w:u w:val="single"/>
        </w:rPr>
        <w:t>DIA 31 do corrente mês</w:t>
      </w:r>
      <w:r>
        <w:rPr>
          <w:sz w:val="28"/>
          <w:szCs w:val="28"/>
        </w:rPr>
        <w:t>, dos valores correspondentes à taxa de processo Lincol Vaz Filho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mandado de seguran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Luiz Carlos Rub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Senh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Geral da Caixa Econômica Federal – Agência 029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  <w:lang w:val="en-US"/>
        </w:rPr>
        <w:t>Botucatu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Verdana" w:hAnsi="Verdana" w:eastAsia="Arial Unicode MS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8-02T10:13:00Z</cp:lastPrinted>
  <dcterms:modified xsi:type="dcterms:W3CDTF">2006-08-02T13:14:00Z</dcterms:modified>
  <cp:revision>58</cp:revision>
  <dc:subject/>
  <dc:title/>
</cp:coreProperties>
</file>