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57.75pt" filled="f" o:ole="">
            <v:imagedata r:id="rId3" o:title=""/>
          </v:shape>
          <o:OLEObject Type="Embed" ProgID="" ShapeID="ole_rId2" DrawAspect="Content" ObjectID="_2011820870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.  Fica o Poder Executivo autorizado a abrir um crédito adicional suplementar, até o limite de R$150.000,00 (cento e cinqüenta mil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8.20.601.0010.2039.3.3.5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o Desenv.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8.20.601.0010.2039.4.4.5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o Desenv.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 recurso proveniente do superávit financeiro apurado no balanço patrimonial do exercício de 2009, na importância de R$150.000,00 (cento e cinqüenta mil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/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57.75pt" filled="f" o:ole="">
            <v:imagedata r:id="rId5" o:title=""/>
          </v:shape>
          <o:OLEObject Type="Embed" ProgID="" ShapeID="ole_rId4" DrawAspect="Content" ObjectID="_1370184073" r:id="rId4"/>
        </w:object>
      </w:r>
      <w:r>
        <w:rPr/>
        <w:t>J U S T I F I C A T I V A</w:t>
      </w:r>
    </w:p>
    <w:p>
      <w:pPr>
        <w:pStyle w:val="Corpodetexto2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 150.000,00 (cento e cinqü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o Ofício nº 029/10 do Diretor de Agricultura e Abastecimento, constante no Processo nº 7.515/10, há necessidade da suplementação de recursos do Fundo de Desenvolvimento Rural (FDR), para a ficha nº 646 no valor de R$ 100.000,00 e para a ficha 649 no valor de R$ 50.000,00 para pagamento dos 4 (quatro) projetos aprovados pelo Conselho Municipal de Desenvolvimento Rural em conformidade com a Secretaria Municipal de Agricultura e Abastecimento, como seguem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to 1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lantação de fossas sépticas nas propriedades rurais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ário: Associação dos Produtores Rurais da Baixada Serrana;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Valor R$ 21.505,00 – ficha 646 (materiais hidráulicos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to 2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envolvimento da Fruticultura em Botucatu: assistência técnica e aquisição de implementos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ário: Associação dos Produtores Rurais de Botucatu – KOINOBORI (Colônia Santa Marina);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Valor R$ 56.600,00 – ficha 646 : R$ 30.000,00 (Assistência Técnica) e ficha nº 649: R$ 26.000,00 (Equipamento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to 3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lantação de fossas sépticas nas propriedades rurais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ário: Associação Monte Alegre de Moradores e Produtores Rurais;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Valor R$ 45.590,79 – ficha 646 (Materiais Hidráulicos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to 4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quinas de ração e cascalhamento de estrada rural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ário: Associação dos Produtores Rurais do Alto do Rio Capivara;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R$ 25.609,03 – ficha 646: R$ 16.506,20 (insumos) e 649: R$9.102,83 (Equipamento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3T19:42:00Z</dcterms:modified>
  <cp:revision>10</cp:revision>
  <dc:subject/>
  <dc:title/>
</cp:coreProperties>
</file>