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  NÚMERO 032 DE 28 DE ABRIL DE 2.009 DE AUTORIA DO PREFEITO MUNICIPAL QUE DISPÕE SOBRE ABERTURA DE CRÉDITO ADICIONAL SUPLEMENTAR ATÉ O LIMITE DE R$ 150.000,00 (CENTO E CINQUENTA MIL REAIS) PARA O FUNDO DE DESENVOLVIMENTO RURAL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Trata-se de Projeto de Lei de autoria do senhor Prefeito Municipal que dispõe abertura de crédito adicional suplementar até o limite de R$150.000,00, para o Fundo de Desenvolvimento Rural.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Consta da justificativa encaminhada pelo Chefe do Poder Executivo que a iniciativa atende a solicitação do Diretor de Agricultura e Abastecimento, constante de processo administrativo, para pagamento dos quatro projetos aprovados pelo Conselho Municipal de Desenvolvimento Rural, sendo eles: 1) Implantação de fossas sépticas nas propriedades rurais; 2) Desenvolvimento da Fruticultura em Botucatu: assistência técnica e aquisição de implementos; 3) Implantação de fossas sépticas nas propriedades rurais; 4) Máquinas de ração e cascalhamento de estrada rural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ab/>
        <w:tab/>
        <w:t>Acompanha o mencionado projeto planilha demonstrando o controle do superávit financeiro – base dezembro de 2009, tendo em vista que a cobertura do crédito a ser aberto será proveniente do superávit financeiro apurado no balanço patrimonial do exercício de 2009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4-29T16:17:00Z</cp:lastPrinted>
  <dcterms:modified xsi:type="dcterms:W3CDTF">2010-05-03T13:45:00Z</dcterms:modified>
  <cp:revision>10</cp:revision>
  <dc:subject/>
  <dc:title/>
</cp:coreProperties>
</file>