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Legenda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864</w:t>
      </w:r>
    </w:p>
    <w:p>
      <w:pPr>
        <w:pStyle w:val="Heading"/>
        <w:ind w:left="284" w:right="567" w:hanging="0"/>
        <w:rPr>
          <w:b w:val="false"/>
          <w:b w:val="false"/>
        </w:rPr>
      </w:pPr>
      <w:r>
        <w:rPr>
          <w:b w:val="false"/>
        </w:rPr>
        <w:t>de 29 de junho de 201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Indent"/>
        <w:spacing w:before="120" w:after="0"/>
        <w:ind w:left="4820" w:hanging="142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Dispõe sobre doação de terreno no Distrito Industrial III de Botucatu a STB Aeronáutica e Mecânica Industrial Ltda”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Normal"/>
        <w:ind w:left="4253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rt. 1º.  Fica o Executivo autorizado a doar a </w:t>
      </w:r>
      <w:r>
        <w:rPr>
          <w:b/>
          <w:i/>
          <w:sz w:val="22"/>
          <w:szCs w:val="22"/>
        </w:rPr>
        <w:t>STB Aeronáutica e Mecânica Industrial Ltda</w:t>
      </w:r>
      <w:r>
        <w:rPr>
          <w:sz w:val="22"/>
          <w:szCs w:val="22"/>
        </w:rPr>
        <w:t>, CNPJ 09.458.873/0001-17, Inscrição Estadual 224.187.005.110, Inscrição Municipal nº 455718, o lote de terreno n° 6, da Quadra "G", do Loteamento denominado Distrito Industrial III, 2º subdistrito de Botucatu, com as seguintes características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Quadra G - Lote 6</w:t>
      </w:r>
      <w:r>
        <w:rPr>
          <w:sz w:val="22"/>
          <w:szCs w:val="22"/>
        </w:rPr>
        <w:t xml:space="preserve"> - mede 20,00 metros de frente para a Rua Três (3); 75,00 metros da frente ao fundo de ambos os lados; divide do lado direito de quem da rua olha para o imóvel com o lote 5; do lado esquerdo com o lote 7; no fundo mede 20,00 metros e divide com o lote 14; encerrando a área de 1.500,00 metros quadrado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atrícula 24.936 – 2º Oficial de Registro de Imóveis – Identificação 13.0355-0006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A donatária deverá instalar–se no imóvel doado com  atividades de </w:t>
      </w:r>
      <w:r>
        <w:rPr>
          <w:b/>
          <w:sz w:val="22"/>
          <w:szCs w:val="22"/>
        </w:rPr>
        <w:t>serviços de usinagem, solda, tratamento e revestimento em metais e comércio a varejo de peças e acessórios novos para veículos automoto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3°.  Deverá constar obrigatoriamente na escritura pública e no Registro Imobiliário que a doação é efetivada nos termos da Lei n° 2.654, de 20 de outubro de 1987, especialmente as seguintes condiçõ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1276" w:hanging="709"/>
        <w:jc w:val="both"/>
        <w:rPr/>
      </w:pPr>
      <w:r>
        <w:rPr>
          <w:sz w:val="22"/>
          <w:szCs w:val="22"/>
        </w:rPr>
        <w:t>o empreendimento deverá gerar 5 (cinco) postos de trabalho, quando do início da operaçã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76" w:hanging="709"/>
        <w:jc w:val="both"/>
        <w:rPr>
          <w:sz w:val="22"/>
          <w:szCs w:val="22"/>
        </w:rPr>
      </w:pPr>
      <w:r>
        <w:rPr/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4°.  As despesas decorrentes com a execução desta Lei correrão por conta de dotações próprias consignadas no orçamento em vigor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arágrafo único. As despesas decorrentes da transmissão correrão por conta da donat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5º.  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REINALDO MENDONÇA MO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suppressAutoHyphens w:val="true"/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29T12:23:00Z</dcterms:modified>
  <cp:revision>15</cp:revision>
  <dc:subject/>
  <dc:title/>
</cp:coreProperties>
</file>