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/>
      </w:pPr>
      <w:r>
        <w:rPr>
          <w:b/>
          <w:color w:val="000000"/>
          <w:sz w:val="24"/>
          <w:szCs w:val="24"/>
        </w:rPr>
        <w:t>PROJETO DE LEI Nº 033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e 30 de abril de 20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4820" w:hanging="142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ispõe sobre doação de terreno no Distrito Industrial III de Botucatu a STB Aeronáutica e Mecânica Industrial Ltda”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 no uso de suas atribuições legais, faz saber que a Câmara Municipal aprovou e ele sanciona e promulga a seguinte Lei: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Fica o Executivo autorizado a doar a </w:t>
      </w:r>
      <w:r>
        <w:rPr>
          <w:b/>
          <w:i/>
          <w:sz w:val="22"/>
          <w:szCs w:val="22"/>
        </w:rPr>
        <w:t>STB Aeronáutica e Mecânica Industrial Ltda</w:t>
      </w:r>
      <w:r>
        <w:rPr>
          <w:sz w:val="22"/>
          <w:szCs w:val="22"/>
        </w:rPr>
        <w:t>, CNPJ 09.458.873/0001-17, Inscrição Estadual 224.187.005.110, Inscrição Municipal nº 455718, o lote de terreno n° 6, da Quadra "G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Quadra G - Lote 6</w:t>
      </w:r>
      <w:r>
        <w:rPr>
          <w:sz w:val="22"/>
          <w:szCs w:val="22"/>
        </w:rPr>
        <w:t xml:space="preserve"> - mede 20,00 metros de frente para a Rua Três (3); 75,00 metros da frente ao fundo de ambos os lados; divide do lado direito de quem da rua olha para o imóvel com o lote 5; do lado esquerdo com o lote 7; no fundo mede 20,00 metros e divide com o lote 14; encerrando a área de 1.500,00 metros quadrad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936 – 2º Oficial de Registro de Imóveis – Identificação 13.0355-000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 atividades de </w:t>
      </w:r>
      <w:r>
        <w:rPr>
          <w:b/>
          <w:sz w:val="22"/>
          <w:szCs w:val="22"/>
        </w:rPr>
        <w:t>serviços de usinagem, solda, tratamento e revestimento em metais e comércio a varejo de peças e acessórios novos para veículos automot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/>
      </w:pPr>
      <w:r>
        <w:rPr>
          <w:sz w:val="22"/>
          <w:szCs w:val="22"/>
        </w:rPr>
        <w:t>o empreendimento deverá gerar 5 (cinco) postos de trabalho, quando do início da oper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missão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º.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Botucatu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Lei de doação de lotes a </w:t>
      </w:r>
      <w:r>
        <w:rPr>
          <w:b/>
          <w:i/>
          <w:sz w:val="24"/>
          <w:szCs w:val="24"/>
        </w:rPr>
        <w:t>STB Aeronáutica e Mecânica Industrial Ltda</w:t>
      </w:r>
      <w:r>
        <w:rPr>
          <w:sz w:val="24"/>
          <w:szCs w:val="24"/>
        </w:rPr>
        <w:t>, no loteamento denominado Distrito Industrial I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             refere-se ao lote número 6, da Quadra “G”, do referido loteamento para a implantação da donatária, cujo objetivo será a de </w:t>
      </w:r>
      <w:r>
        <w:rPr>
          <w:b/>
          <w:sz w:val="24"/>
          <w:szCs w:val="24"/>
        </w:rPr>
        <w:t>serviços de usinagem, solda, tratamento e revestimento em metais e comércio a varejo de peças e acessórios novos para veículos automot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2.654/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3T19:42:00Z</dcterms:modified>
  <cp:revision>13</cp:revision>
  <dc:subject/>
  <dc:title/>
</cp:coreProperties>
</file>