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6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ÊNCIA: PROJETO DE LEI NÚMERO 0033 DE 30 DE ABRIL DE 2.010 DE AUTORIA DO SENHOR PREFEITO MUNICIPAL, QUE DISPÕE SOBRE DOAÇÃO DE TERRENO NO DISTRITO INDUSTRIAL III A STB AERONÁUTICA E MECÂNICA LTDA.</w:t>
      </w:r>
    </w:p>
    <w:p>
      <w:pPr>
        <w:pStyle w:val="Normal"/>
        <w:spacing w:lineRule="auto" w:line="360" w:before="0" w:after="283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>Trata-se de Projeto de Lei de iniciativa do senhor Prefeito Municipal que dispõe sobre a doação do imóvel objeto da matrícula número 24.936 do 2º Oficial de Registro de Imóveis de Botucatu a STB (identificação número 13.0355-0006) a STB Aeronáutica e Mecânica Industrial Ltda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1"/>
          <w:szCs w:val="21"/>
        </w:rPr>
        <w:t>Com efeito, consta do Projeto de Lei que o imóvel que se pretende doar consiste em um terreno na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  <w:u w:val="single"/>
        </w:rPr>
        <w:t>Quadra G - Lote 6</w:t>
      </w:r>
      <w:r>
        <w:rPr>
          <w:i/>
          <w:sz w:val="21"/>
          <w:szCs w:val="21"/>
        </w:rPr>
        <w:t xml:space="preserve"> - mede 20,00 metros de frente para a Rua Três (3); 75,00 metros da frente ao fundo de ambos os lados; divide do lado direito de quem da rua olha para o imóvel com o lote 5; do lado esquerdo com o lote 7; no fundo mede 20,00 metros e divide com o lote 14; encerrando a área de 1.500,00 metros quadrados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1"/>
          <w:szCs w:val="21"/>
        </w:rPr>
        <w:t xml:space="preserve">Outrossim, extrai-se do Projeto de Lei que a </w:t>
      </w:r>
      <w:r>
        <w:rPr>
          <w:i/>
          <w:sz w:val="21"/>
          <w:szCs w:val="21"/>
        </w:rPr>
        <w:t>donatária deverá instalar–se no imóvel doado com atividades de serviços de usinagem, solda, tratamento e revestimento em metais e comércio a varejo de peças e acessórios novos para veículos automotores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1"/>
          <w:szCs w:val="21"/>
        </w:rPr>
        <w:t xml:space="preserve">Além disso, constam as seguintes condições no tocante à escritura pública e ao Registro Imobiliário: </w:t>
      </w:r>
      <w:r>
        <w:rPr>
          <w:i/>
          <w:sz w:val="21"/>
          <w:szCs w:val="21"/>
        </w:rPr>
        <w:t>I - a donatária terá o prazo de 90 (noventa) dias, contados da data da escritura de doação, para início das obras e 360 (trezentos e sessenta) dias, contados da data da aprovação do projeto pela Prefeitura, para conclusão das obras; II - a donatária fica obrigada a destinar as áreas objeto da presente doação, de acordo com as atividades constantes no artigo 2º desta Lei; III - a designação de um servidor público municipal, procurador jurídico, visando representar a donatária na escritura pública de reversão, quando descumpridas as condições estabelecidas nesta Lei e Lei n° 2.654/87; IV -o empreendimento deverá gerar 5 (cinco) postos de trabalho, quando do início da operação e deverá a donatária funcionar, por um período mínimo de 05 (cinco) anos, contados de seu primeiro faturamento no Município de Botucatu.</w:t>
      </w:r>
    </w:p>
    <w:p>
      <w:pPr>
        <w:pStyle w:val="Normal"/>
        <w:spacing w:lineRule="auto" w:line="360" w:before="0" w:after="283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>Da justificativa encaminhada pelo Chefe do Poder Executivo consta que a doação é feita em consonância com o disposto na Lei 2.654/87, além da especificação do terreno e a obrigação da donatária de implantar no local serviços de usinagem, solda, tratamento e revestimento em metais e comércio a varejo de peças e acessórios novos para veículos automotores.</w:t>
      </w:r>
    </w:p>
    <w:p>
      <w:pPr>
        <w:pStyle w:val="Normal"/>
        <w:spacing w:lineRule="auto" w:line="360" w:before="0" w:after="283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1"/>
          <w:szCs w:val="21"/>
        </w:rPr>
        <w:t>Além disso, foram encaminhadas a cópia da última alteração do contrato social da donatária, bem como o Laudo de Avaliação no qual consta que a área a ser doada vale R$ 63.500,00 (sessenta e três mil e quinhentos reais).</w:t>
      </w:r>
    </w:p>
    <w:p>
      <w:pPr>
        <w:pStyle w:val="Normal"/>
        <w:spacing w:lineRule="auto" w:line="360" w:before="0" w:after="283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>Destacam-se, ainda, dentre os documentos que instruem o Projeto de Lei os pareceres favoráveis da Secretaria da Indústria, da Secretaria dos Negócios Jurídicos, do Planejamento e do Condema.</w:t>
      </w:r>
    </w:p>
    <w:p>
      <w:pPr>
        <w:pStyle w:val="Normal"/>
        <w:spacing w:lineRule="auto" w:line="360" w:before="0" w:after="283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>Quanto ao interesse público que deve nortear as alienações dos bens municipais, verifica-se que o mesmo está implícito na justificativa apresentada e expresso na ata de reunião para avaliação de viabilidade e interesse público subscrita pelos Secretários do Planejamento, Assuntos Jurídicos, Fazenda e da Indústria que acompanha o Projeto de Lei.</w:t>
      </w:r>
    </w:p>
    <w:p>
      <w:pPr>
        <w:pStyle w:val="Normal"/>
        <w:spacing w:lineRule="auto" w:line="360" w:before="0" w:after="283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spacing w:lineRule="auto" w:line="360" w:before="0" w:after="283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>De outro lado, o Projeto de Lei veio instruído com a devida justificativa e o indispensável Laudo de Avaliação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1"/>
          <w:szCs w:val="21"/>
        </w:rPr>
        <w:t xml:space="preserve">O Presente Projeto de Lei necessita de </w:t>
      </w:r>
      <w:r>
        <w:rPr>
          <w:b/>
          <w:sz w:val="21"/>
          <w:szCs w:val="21"/>
        </w:rPr>
        <w:t>maioria qualificada</w:t>
      </w:r>
      <w:r>
        <w:rPr>
          <w:sz w:val="21"/>
          <w:szCs w:val="21"/>
        </w:rPr>
        <w:t xml:space="preserve"> para ser aprovado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sim, para ser aprovado, o Projeto de Lei necessita de votos favoráveis de dois terços ou mais dos membros da Câmara Municipal.  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1"/>
          <w:szCs w:val="21"/>
        </w:rPr>
        <w:t>Portanto, extrai-se que o Projeto de  Lei em comento não ostenta vícios regimentais, legais ou constitucionais, cabendo ao Plenário desta Casa de Leis deliberar quanto ao mérito da propositura.  Este o parecer, s.m.j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/>
        <w:t>ANTONIO SOARES BATISTA NETO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/>
        <w:t>ASSESSOR TÉCNICO JURÍDICO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/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3T18:02:00Z</dcterms:modified>
  <cp:revision>8</cp:revision>
  <dc:subject/>
  <dc:title/>
</cp:coreProperties>
</file>