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284" w:hanging="0"/>
        <w:rPr>
          <w:u w:val="single"/>
        </w:rPr>
      </w:pPr>
      <w:r>
        <w:rPr>
          <w:u w:val="single"/>
        </w:rPr>
        <w:t>AUTÓGRAFO Nº 483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de 25 de maio de 201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i/>
        </w:rPr>
        <w:t>( Projeto de Lei de iniciativa dos vereadores Benedito José Gamito  e Nilton César Andrade 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Institui o Dia de Luta contra o Racismo, no Município de Botucatu”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Art. 1º  Fica instituído </w:t>
      </w:r>
      <w:r>
        <w:rPr>
          <w:sz w:val="28"/>
          <w:szCs w:val="26"/>
        </w:rPr>
        <w:t xml:space="preserve">no </w:t>
      </w:r>
      <w:r>
        <w:rPr>
          <w:sz w:val="28"/>
        </w:rPr>
        <w:t>Município de Botucatu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o “Dia de Luta contra o Racismo”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§ 1º  - O “Dia de Luta contra o Racismo” será comemorado, anualmente, na semana do dia 13 de maio, juntamente com a “Semana do Abolicionista”, instituída pela Lei Municipal nº 3.982, de 15 de dezembro de 1999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jc w:val="both"/>
        <w:rPr/>
      </w:pPr>
      <w:r>
        <w:rPr>
          <w:sz w:val="28"/>
          <w:szCs w:val="28"/>
        </w:rPr>
        <w:t>§ 2º -  Durante as comemorações do “Dia de Luta contra o Racismo” serão realizadas ações efetivas de combate a toda forma de discriminação racial e racismo, através de projetos a serem realizados pela Assessoria em Políticas de Promoção da Igualdade e Ações Afirmativas da Secretaria de Governo,  Secretaria de Educação, Secretaria de Esportes, Secretaria de Cultura e pelo Conselho Municipal de Participação e Desenvolvimento da População Negra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rpodetexto31"/>
        <w:rPr/>
      </w:pPr>
      <w:r>
        <w:rPr/>
        <w:t>Art. 2º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-37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5T12:20:00Z</dcterms:modified>
  <cp:revision>19</cp:revision>
  <dc:subject/>
  <dc:title/>
</cp:coreProperties>
</file>