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.115.000,00 (três milhões e cento e quinze reais), obedecendo as seguintes naturezas de despesa  e funções de governo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42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03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9, na importância de R$116.900,00 (quarenta e dois mil e quatrocentos reais); e,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2.998.100,00 (dois milhões, novecentos e noventa e oito mil e cem reai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8T12:32:00Z</dcterms:modified>
  <cp:revision>10</cp:revision>
  <dc:subject/>
  <dc:title/>
</cp:coreProperties>
</file>