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pt;height:57.75pt" filled="f" o:ole="">
            <v:imagedata r:id="rId3" o:title=""/>
          </v:shape>
          <o:OLEObject Type="Embed" ProgID="" ShapeID="ole_rId2" DrawAspect="Content" ObjectID="_36766695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2 de mai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rt. 1º.  Fica o Poder Executivo autorizado a abrir um crédito adicional suplementar, até o limite de R$3.115.000,00 (três milhões e cento e quinze reais), obedecendo as seguintes naturezas de despesa  e funções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69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1008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36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1006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429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1.0012.1003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0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.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suplementar aberto no artigo anterior será coberto com os seguintes recursos:</w:t>
      </w:r>
    </w:p>
    <w:p>
      <w:pPr>
        <w:pStyle w:val="TextBody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09, na importância de R$116.900,00 (quarenta e dois mil e quatrocentos reais); e,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2.998.100,00 (dois milhões, novecentos e noventa e oito mil e cem reais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pt;height:57.75pt" filled="f" o:ole="">
            <v:imagedata r:id="rId5" o:title=""/>
          </v:shape>
          <o:OLEObject Type="Embed" ProgID="" ShapeID="ole_rId4" DrawAspect="Content" ObjectID="_1255136340" r:id="rId4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, no valor de R$ 3.115.000,00 (três milhões e cento e quinze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bertura de crédito pretendida visa fazer face as despesas do Convênio/Contrato SICONV 719641, cujo contrato foi celebrado entre a união por intermédio do Ministério das Cidades, objetivando a execução de ações relativas ao Programa Segurança no Trânsito – Rotatória Dante Delmanto (cópias anexas)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13T16:24:00Z</dcterms:modified>
  <cp:revision>9</cp:revision>
  <dc:subject/>
  <dc:title/>
</cp:coreProperties>
</file>