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036/2010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: VEREADORES BENEDITO JOSÉ GAMITO e NILTON CÉSAR ANDRADE (PROF. NÊNE)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“DIA DE LUTA CONTRA O RACISMO”, no município de Botucatu.”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tem o fito de instituir o “DIA DE LUTA CONTRA O RACISMO”, no município de Botucatu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ustificativa, constam motivos pelos quais será comemorado o “DIA DE LUTA CONTRA O RACISMO”, anualmente, na semana do dia 13 de maio, juntamente com a “Semana do Abolicionista”, já devidamente instituída pela Lei Municipal nº. 3.982, de 15 de dezembro de 1.999, com o objetivo de disseminar os princípios fundamentais contidos em nossa Constituição, a fim de combater toda forma de racismo e a discriminação étnico-racial em nosso Município.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11 de maio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RLOS EDUARDO SPELTRI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essor Jurídico CM Botucatu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132.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11T17:32:00Z</dcterms:modified>
  <cp:revision>7</cp:revision>
  <dc:subject/>
  <dc:title/>
</cp:coreProperties>
</file>