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37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limite de R$ 3.115.000,00 (três milhões e cento e quinze reais) para atender solicitação da Secretaria Municipal de Obras, objetivando a execução de ações relativas ao Programa Segurança no Trânsito - Rotatória Dante Delma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cs="Tahoma"/>
          <w:sz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</w:rPr>
        <w:t xml:space="preserve">sobre abertura </w:t>
      </w:r>
      <w:r>
        <w:rPr>
          <w:rFonts w:cs="Verdana" w:ascii="Verdana" w:hAnsi="Verdana"/>
          <w:sz w:val="22"/>
          <w:szCs w:val="22"/>
        </w:rPr>
        <w:t>de crédito adicional suplementar até o limite de R$ 3.115.000,00 (três milhões e cento e quinze reais) para atender solicitação da Secretaria Municipal de Ob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onsta da justificativa encaminhada pelo Chefe do Poder Executivo, a abertura de crédito pretendida visa fazer face às despesas do Convênio/Contrato SICONV 719641, celebrado entre a união por intermédio do Ministério das Cidades, objetivando a execução de ações relativas ao Programa Segurança no Trânsito – Rotatória Dante Delmanto.</w:t>
      </w:r>
    </w:p>
    <w:p>
      <w:pPr>
        <w:pStyle w:val="Padr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dr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</w:t>
      </w:r>
      <w:r>
        <w:rPr>
          <w:rFonts w:cs="Tahoma" w:ascii="Verdana" w:hAnsi="Verdana"/>
          <w:sz w:val="22"/>
        </w:rPr>
        <w:t>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26 de mai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/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6:48:00Z</dcterms:modified>
  <cp:revision>15</cp:revision>
  <dc:subject/>
  <dc:title/>
</cp:coreProperties>
</file>