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629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      Botucatu, 4 de agosto de 2006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Senhor Ge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informamos que a servidora Edna Del’Omo Franco será a responsável pelas movimentações financeiras da Conta Corrente nº 0292-00696-3 (Conta de Adiantamento), no período de 7/8/2006 a 31/12/2006, bem como solicitamos as providências que se fizerem necessárias para a regularização do cadastro junto à caixa Econômica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gue anexa cópia da Portaria de desig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Sua Senhoria o Senh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Orlando Garl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DD. Gerente da 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de Botucatu - SP</w:t>
      </w:r>
    </w:p>
    <w:p>
      <w:pPr>
        <w:pStyle w:val="Heading3"/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Botucatu - S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Verdana" w:hAnsi="Verdana" w:cs="Verdana"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04T13:34:00Z</cp:lastPrinted>
  <dcterms:modified xsi:type="dcterms:W3CDTF">2006-08-04T16:34:00Z</dcterms:modified>
  <cp:revision>15</cp:revision>
  <dc:subject/>
  <dc:title/>
</cp:coreProperties>
</file>