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9 de setembro de 2010</w:t>
      </w:r>
    </w:p>
    <w:p>
      <w:pPr>
        <w:pStyle w:val="Recuodecorpodetexto2"/>
        <w:spacing w:before="120" w:after="0"/>
        <w:ind w:left="5103" w:hanging="141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Recuodecorpodetexto2"/>
        <w:spacing w:before="120" w:after="0"/>
        <w:ind w:left="4395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</w:rPr>
        <w:t>Torna obrigatório que o título de propriedade de Programas Habitacionais Populares seja outorgado à mulher</w:t>
      </w:r>
      <w:r>
        <w:rPr>
          <w:rFonts w:cs="Times New Roman" w:ascii="Times New Roman" w:hAnsi="Times New Roman"/>
          <w:iCs/>
          <w:sz w:val="26"/>
          <w:szCs w:val="26"/>
        </w:rPr>
        <w:t>”.</w:t>
      </w:r>
    </w:p>
    <w:p>
      <w:pPr>
        <w:pStyle w:val="Recuodecorpodetexto2"/>
        <w:spacing w:before="120" w:after="0"/>
        <w:ind w:left="5103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rt. 1º  O título de propriedade e outros instrumentos decorrentes de programas habitacionais populares executados parcias ou totalmente pelo Município de Botucatu e outorgados a moradores carentes e de baixa renda deverão ser sempre firmados em nome da mulher: esposa, mãe, filha e neta, nesta sequência e terá sempre prioridade sobre os homens. 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ágrafo único: Os instrumentos a que se refere o “caput” do presente artigo podem ser entre outros de financiamento mútuo, cessão de posse ou de direitos, compromisso de compra e venda, locação social, arrendamento residencial e carta de crédito, assim como termo de permissão de uso ou outros recursos que venham a ser utilizados para formalizar a relação dos beneficiários de programas de habitação popular promovidas pelo Município de Botucatu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Art. 2º No caso de regularização fundiária através de usucapião a mulher, consoante no artigo 1º desta lei também terá preferência para a adquirir a propriedade do bem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º  Esta Lei entra em vigor na data de sua publicação.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eador </w:t>
      </w:r>
      <w:r>
        <w:rPr>
          <w:rFonts w:cs="Times New Roman" w:ascii="Times New Roman" w:hAnsi="Times New Roman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9T11:03:00Z</dcterms:modified>
  <cp:revision>10</cp:revision>
  <dc:subject/>
  <dc:title/>
</cp:coreProperties>
</file>