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0"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pt;height:57.75pt" filled="f" o:ole="">
            <v:imagedata r:id="rId3" o:title=""/>
          </v:shape>
          <o:OLEObject Type="Embed" ProgID="" ShapeID="ole_rId2" DrawAspect="Content" ObjectID="_1461272056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e 13  de maio de 2010</w:t>
      </w:r>
    </w:p>
    <w:p>
      <w:pPr>
        <w:pStyle w:val="Recuodecorpodetexto2"/>
        <w:spacing w:before="120" w:after="0"/>
        <w:ind w:left="5103" w:hanging="14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Recuodecorpodetexto2"/>
        <w:spacing w:before="120" w:after="0"/>
        <w:ind w:left="4395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</w:rPr>
        <w:t>Torna obrigatório que o título de propriedade de Programas Habitacionais Populares seja outorgado à mulher</w:t>
      </w:r>
      <w:r>
        <w:rPr>
          <w:rFonts w:cs="Times New Roman" w:ascii="Times New Roman" w:hAnsi="Times New Roman"/>
          <w:iCs/>
          <w:sz w:val="26"/>
          <w:szCs w:val="26"/>
        </w:rPr>
        <w:t>”.</w:t>
      </w:r>
    </w:p>
    <w:p>
      <w:pPr>
        <w:pStyle w:val="Recuodecorpodetexto2"/>
        <w:spacing w:before="120" w:after="0"/>
        <w:ind w:left="5103" w:hanging="14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12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rt. 1º  O título de propriedade e outros instrumentos decorrentes de programas habitacionais populares executados parcias ou totalmente pelo Município de Botucatu e outorgados a moradores carentes e de baixa renda deverão ser sempre firmados em nome da mulher: esposa, mãe, filha e neta, nesta sequência e terá sempre prioridade sobre os homens.  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ágrafo único: Os instrumentos a que se refere o “caput” do presente artigo podem ser entre outros de financiamento mútuo, cessão de posse ou de direitos, compromisso de compra e venda, locação social, arrendamento residencial e carta de crédito, assim como termo de permissão de uso ou outros recursos que venham a ser utilizados para formalizar a relação dos beneficiários de programas de habitação popular promovidas pelo Município de Botucatu.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º No caso de regularização fundiária através de usucapião a mulher, consoante no artigo 1º desta lei também terá preferência para a adquirir a propriedade do bem.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3º  Esta Lei entra em vigor na data de sua publicação. 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João Cury Neto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pt;height:57.75pt" filled="f" o:ole="">
            <v:imagedata r:id="rId5" o:title=""/>
          </v:shape>
          <o:OLEObject Type="Embed" ProgID="" ShapeID="ole_rId4" DrawAspect="Content" ObjectID="_591732193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elentíssim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Trata-se de projeto de lei que torna obrigatório que o título de propriedade de programas habitacionais populares seja outorgado à mulhe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Como de conhecimento público diversos Municípios do Brasil vêm adotando a obrigatoriedade constante no artigo 1º do projeto anexo visando assegurar o direito à propriedade, tendo em vista que não raras vezes as mulheres acabam sendo abandonadas por seus maridos vendo-se impossibilitadas de regularização do imóvel da famíl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O parágrafo único do artigo 1º relaciona os instrumentos formais visando atender o objetivo da lei que é o de resguardar os direitos pertinent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Também nesse sentido determina o artigo 3º que no caso de regularização fundiária, através de usucapião, também terá direito de preferência de adquirir a propriedad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Pela simplicidade franciscana do projeto e confiante no senso de justiça que norteia essa Casa de Leis, aguardo confiante a aprovação do projeto anexo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ciosamente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17T17:06:00Z</dcterms:modified>
  <cp:revision>9</cp:revision>
  <dc:subject/>
  <dc:title/>
</cp:coreProperties>
</file>