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9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spacing w:lineRule="auto" w:line="360"/>
        <w:ind w:left="279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ERÊNCIA: PROJETO DE LEI NÚMERO 0039 DE 13 DE MAIO DE 2.010 DE AUTORIA DO PREFEITO MUNICIPAL QUE TORNA OBRIGATÓRIO QUE O TÍTULO DE PROPRIEDADE DE PROGRAMAS HABITACIONAIS POPULARES SEJA OUTORGADO À MULHE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Trata-se de Projeto de Lei de autoria do Prefeito Municipal que torna obrigatório que o título de propriedade de programas habitacionais populares seja outorgado à mulher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A matéria é de interesse local, uma vez que se refere aos programas habitacionais populares executados parciais ou totalmente pelo Município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Segundo consta da justificativa proposituras semelhantes já foram aprovadas em diversos municípios do Brasil e visa a proteger direito de propriedade e a regularização fundiária priorizando a mulher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Constata-se que a propositura encontra respaldo constitucional, notadamente no disposto nos artigos 3º, III e 170, VII, uma vez que visa a erradicação ou a redução de desigualdades sociais, em perfeita consonância com o que dispõe o artigo 5º, I da Carta da Repúblic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É importante salientar neste diapasão que a prioridade à mulher de população de menor renda não ofende o princípio da igualdade, muito embora transpareça que há conflito entre o conteúdo da propositura e o disposto no dispositivo constitucional acima invocado (art. 5º , I) segundo o qual todos são iguais perante a Lei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Com efeito, o princípio da igualdade - é consabido - não  é absoluto, mas relativo e compatível com outras regras constitucionais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Veja-se a respeito o disposto no artigo 7º, XX da Carta Federal que trata da proteção do mercado de trabalho da mulher, mediante certos incentivos, nos termos da Lei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o caso em tela, extrai-se que a necessidade de se dar prioridade à mulher na aquisição de sua moradia própria deve-se ao fato de uma maior proteção à mãe, que é a parte mais estável na estrutura familiar e que muitas vezes vê-se abandonada e com a responsabilidade de arcar sozinha na criação dos filhos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No que tange à observância da Lei Orgânica de Botucatu, não se vislumbra óbice à tramitação do presente Projeto de Lei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  <w:t>O mesmo se diga em relação ao cumprimento das regras prevista no Regimento Interno da Câmara Municipal de Botucatu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De outro lado, como dito acima, instruem o Projeto de Lei  a devida Justificativa.</w:t>
      </w:r>
    </w:p>
    <w:p>
      <w:pPr>
        <w:pStyle w:val="Normal"/>
        <w:spacing w:lineRule="auto" w:line="360"/>
        <w:ind w:firstLine="28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8"/>
        </w:rPr>
        <w:t xml:space="preserve">O </w:t>
      </w:r>
      <w:r>
        <w:rPr>
          <w:i/>
          <w:sz w:val="28"/>
        </w:rPr>
        <w:t>quorum</w:t>
      </w:r>
      <w:r>
        <w:rPr>
          <w:sz w:val="28"/>
        </w:rPr>
        <w:t xml:space="preserve"> para deliberação pelo Plenário desta Casa de Leis é o de </w:t>
      </w:r>
      <w:r>
        <w:rPr>
          <w:b/>
          <w:sz w:val="28"/>
          <w:u w:val="single"/>
        </w:rPr>
        <w:t>maioria simples</w:t>
      </w:r>
      <w:r>
        <w:rPr>
          <w:sz w:val="28"/>
        </w:rPr>
        <w:t xml:space="preserve"> conforme estabelece o artigo 40, I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Assim, o Projeto de Lei,  para ser aprovado, deverá contar com votos favoráveis de mais da metade dos membros da Câmara Municipal de Botucatu presentes à sessão em que se dará a votação (artigo 39, “a”, § 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spacing w:lineRule="auto" w:line="360" w:before="0" w:after="283"/>
        <w:ind w:left="2827" w:hanging="0"/>
        <w:rPr>
          <w:sz w:val="28"/>
        </w:rPr>
      </w:pPr>
      <w:r>
        <w:rPr>
          <w:sz w:val="28"/>
        </w:rPr>
        <w:t>OAB/ 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08-30T19:08:00Z</dcterms:modified>
  <cp:revision>8</cp:revision>
  <dc:subject/>
  <dc:title/>
</cp:coreProperties>
</file>