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628/2006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02 de agost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a Senhor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Acuso o recebimento de ofício subscrito por Vossa Senhoria, oportunidade em que autorizo o uso do Auditório desta Casa de Leis no próximo dia 24 de agosto de 2006 (quinta-feira), a partir das 19 horas e 30 minutos, para que a ABAD – Associação Botucatuense de Assistências ao Diabético realize palestras aos seus associ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sz w:val="28"/>
        </w:rPr>
      </w:pPr>
      <w:r>
        <w:rPr>
          <w:sz w:val="28"/>
        </w:rPr>
        <w:t>Dra. Bibiana Prada de Camargo Colenci</w:t>
      </w:r>
    </w:p>
    <w:p>
      <w:pPr>
        <w:pStyle w:val="Normal"/>
        <w:rPr>
          <w:sz w:val="28"/>
        </w:rPr>
      </w:pPr>
      <w:r>
        <w:rPr>
          <w:sz w:val="28"/>
        </w:rPr>
        <w:t>DD. Presidente da Associação Botucatuense de Assistência ao Diabético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1T10:01:00Z</cp:lastPrinted>
  <dcterms:modified xsi:type="dcterms:W3CDTF">2006-08-02T18:01:00Z</dcterms:modified>
  <cp:revision>14</cp:revision>
  <dc:subject/>
  <dc:title/>
</cp:coreProperties>
</file>