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FERÊNCIA: PROJETO DE LEI NÚMERO 0042 DE 20 DE MAIO DE 2.010 DE AUTORIA DO PREFEITO MUNICIPAL QUE DISPÕE SOBRE A CRIAÇÃO DO FUNDO MUNICIPAL, DA PESSOA COM DEFICIÊNCIA E REESTRUTURAÇÃO DO CONSELHO MUNICIPAL DA PESSOA COM DEFICIÊNC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Trata-se de Projeto de Lei que cria Fundo Municipal da Pessoa com Deficiência e reestrutura o Conselho Municipal da Pessoa com Deficiência.</w:t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8"/>
        </w:rPr>
        <w:t>Segundo a justificativa encaminhada pelo Chefe do Poder Executivo, o</w:t>
      </w:r>
      <w:r>
        <w:rPr/>
        <w:t xml:space="preserve"> </w:t>
      </w:r>
      <w:r>
        <w:rPr>
          <w:sz w:val="28"/>
        </w:rPr>
        <w:t>Conselho Municipal da Pessoa com Deficiência – CMPD, vinculado ao Gabinete do Prefeito Municipal, é um órgão deliberativo, consultivo, normativo e fiscalizador das ações voltadas a Política de atendimento e defesa das pessoas com deficiência d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 xml:space="preserve">Extrai-se do Projeto de Lei que o mesmo contempla o que foi exposto na justificativa segundo o que se depreende do artigo 3º. </w:t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Outrossim, consta que da propositura a criação do Fundo Municipal da Pessoa com Deficiência que o mesmo terá anualmente item próprio no Orçamento , o que, no caso de aprovação do Projeto de Lei, depende da pertinente adequação nas Leis Orçamentárias Municipais.</w:t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  <w:t>O Projeto de Lei é de iniciativa privativa do Chefe do Poder executivo, uma vez que cria Conselho vinculado ao Gabinete do Prefeito.</w:t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8"/>
        </w:rPr>
        <w:t xml:space="preserve">O quorum para aprovação é de </w:t>
      </w:r>
      <w:r>
        <w:rPr>
          <w:b/>
          <w:sz w:val="28"/>
          <w:u w:val="single"/>
        </w:rPr>
        <w:t>maioria absoluta</w:t>
      </w:r>
      <w:r>
        <w:rPr>
          <w:sz w:val="28"/>
        </w:rPr>
        <w:t xml:space="preserve">, nos termos do artigo 40 , II , “i” do Regimento Interno da Câmara Municipal. </w:t>
      </w:r>
    </w:p>
    <w:p>
      <w:pPr>
        <w:pStyle w:val="Normal"/>
        <w:spacing w:lineRule="auto" w:line="360"/>
        <w:ind w:firstLine="2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Portanto, 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8"/>
        </w:rPr>
      </w:pPr>
      <w:r>
        <w:rPr>
          <w:sz w:val="28"/>
        </w:rPr>
        <w:t xml:space="preserve">OAB/ SP 139.024 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6-08T19:55:00Z</dcterms:modified>
  <cp:revision>9</cp:revision>
  <dc:subject/>
  <dc:title/>
</cp:coreProperties>
</file>