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 xml:space="preserve">PROJETO DE LEI N.º 044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 25   de maio  de  2010</w:t>
      </w:r>
    </w:p>
    <w:p>
      <w:pPr>
        <w:pStyle w:val="Normal"/>
        <w:ind w:left="250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250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ab/>
      </w:r>
    </w:p>
    <w:p>
      <w:pPr>
        <w:pStyle w:val="Normal"/>
        <w:ind w:left="4248" w:hanging="13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>“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Dá nova redação aos parágrafos 1º e 3º do artigo 5º da Lei nº 4.867, de 21 de dezembro de 2007”.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JOÃO CURY NETO, Prefeito Municipal de Botucatu, no uso de suas atribuições legais, faz saber que a Câmara Municipal aprovou ele sanciona e promulga a seguinte le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Art. 1º.  Os parágrafos 1º e 3º do artigo 5º da Lei nº 4.867, de 21 de dezembro de 2007, passam a vigorar com as seguintes redaçõe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. 5º.   ....................................................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º.   A Presidência do Conselho-Gestor do FHIS será exercida pelo Secretário Municipal de Habitação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2º.   ..................................</w:t>
      </w:r>
    </w:p>
    <w:p>
      <w:pPr>
        <w:pStyle w:val="Normal"/>
        <w:spacing w:before="12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º.   Competirá ao Secretário Municipal de Habitação, proporcionar ao Conselho Gestor os meios necessários para o exercício de suas competências .”</w:t>
      </w:r>
    </w:p>
    <w:p>
      <w:pPr>
        <w:pStyle w:val="Normal"/>
        <w:spacing w:before="12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Art. 2º.  Esta Lei entra em vigor na data de sua publicação.</w:t>
      </w:r>
    </w:p>
    <w:p>
      <w:pPr>
        <w:pStyle w:val="Normal"/>
        <w:ind w:left="567" w:hanging="141"/>
        <w:jc w:val="both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</w:r>
    </w:p>
    <w:p>
      <w:pPr>
        <w:pStyle w:val="Normal"/>
        <w:ind w:left="567" w:hanging="141"/>
        <w:jc w:val="both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</w:r>
    </w:p>
    <w:p>
      <w:pPr>
        <w:pStyle w:val="Normal"/>
        <w:ind w:left="567" w:hanging="141"/>
        <w:jc w:val="both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</w:r>
    </w:p>
    <w:p>
      <w:pPr>
        <w:pStyle w:val="Normal"/>
        <w:ind w:left="567" w:hanging="141"/>
        <w:jc w:val="both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</w:r>
    </w:p>
    <w:p>
      <w:pPr>
        <w:pStyle w:val="Normal"/>
        <w:ind w:left="567" w:hanging="141"/>
        <w:jc w:val="both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JOÃO CURY NET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>J U S T I F I C A T I V 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xcelentíssimo Senhor President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xcelentíssimos Senhores Vereador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ab/>
        <w:tab/>
        <w:tab/>
        <w:tab/>
        <w:t>Trata-se de projeto de lei objetivando alterar os §§ 1º e 3º do artigo 5º da Lei  nº 4.867/200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ab/>
        <w:tab/>
        <w:tab/>
        <w:tab/>
        <w:t>Na realidade pretende-se apenas substituir as expressões “Secretário Municipal de Planejamento” por “Secretário Municipal de Habitação” ante a criação e competência desta Secretar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ab/>
        <w:tab/>
        <w:tab/>
        <w:tab/>
        <w:t>Aguardo, assim, seja o presente projeto aprovado pela unanimidade dos Senhores Vereador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tenciosamente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JOÃO CURY NET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 Municipa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Footlight MT Light" w:hAnsi="Footlight MT Light" w:eastAsia="Times New Roman" w:cs="Footlight MT Light"/>
      <w:color w:val="auto"/>
      <w:sz w:val="28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6"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05-25T20:42:00Z</dcterms:modified>
  <cp:revision>8</cp:revision>
  <dc:subject/>
  <dc:title/>
</cp:coreProperties>
</file>