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3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Coronel Francisco Alcântara Garcia da Silva, a Estrada BTC 439, com início na estrada BTC 436, com um percurso de 31 km até o Bairro Faxin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estrada municipal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6 de mai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6T15:18:00Z</cp:lastPrinted>
  <dcterms:modified xsi:type="dcterms:W3CDTF">2010-05-26T18:18:00Z</dcterms:modified>
  <cp:revision>9</cp:revision>
  <dc:subject/>
  <dc:title/>
</cp:coreProperties>
</file>