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0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6 de maio de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 Anexo I, que integram a Resolução nº.210/90 ficam recompostos em 6,00 % (seis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01 (Aposentadorias e Reformas); 3.1.90.03 (Pensões)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0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REINALDO MENDONÇA MOREIR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FRANCISCO FONT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PROJETO DE LEI Nº 046</w:t>
      </w:r>
    </w:p>
    <w:p>
      <w:pPr>
        <w:pStyle w:val="Normal"/>
        <w:jc w:val="right"/>
        <w:rPr/>
      </w:pPr>
      <w:r>
        <w:rPr/>
        <w:t>de 26 de maio de 2010</w:t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49530</wp:posOffset>
                </wp:positionV>
                <wp:extent cx="2654935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 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7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0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5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1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720"/>
                                      <w:tab w:val="center" w:pos="1248" w:leader="none"/>
                                      <w:tab w:val="right" w:pos="2496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  <w:t>332,24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2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9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15,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78.5pt;mso-wrap-distance-left:7.05pt;mso-wrap-distance-right:7.05pt;mso-wrap-distance-top:0pt;mso-wrap-distance-bottom:0pt;margin-top:3.9pt;mso-position-vertical-relative:text;margin-left:213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  <w:gridCol w:w="2636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 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7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0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5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1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1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clear" w:pos="720"/>
                                <w:tab w:val="center" w:pos="1248" w:leader="none"/>
                                <w:tab w:val="right" w:pos="249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332,24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2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9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315,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PROJETO DE LEI Nº 046</w:t>
      </w:r>
    </w:p>
    <w:p>
      <w:pPr>
        <w:pStyle w:val="Normal"/>
        <w:jc w:val="right"/>
        <w:rPr/>
      </w:pPr>
      <w:r>
        <w:rPr/>
        <w:t>de 26 de mai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JUSTIFICATIV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oi protocolado na Câmara Municipal de Botucatu projeto de iniciativa do Senhor Prefeito Municipal, objetivando reajustar em 6,00% os salários e vencimentos dos servidores públicos municipais, dentro das possibilidades orçamentárias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al índice foi objeto de deliberação e aprovação em reunião de negociações realizada no Gabinete da Prefeitura Municip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despesa decorrente da aplicação da presente lei tem previsão na lei orçamentária vigente, com saldo suficiente para a realização da despesa, conforme comprova o relatório anex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Trata-se de despesa obrigatória de caráter continuado, não havendo, no entanto, a obrigatoriedade de o presente projeto de lei ser acompanhado de estimativa do impacto orçamentário-financeiro, diante da ressalva constante do §</w:t>
      </w:r>
      <w:r>
        <w:rPr>
          <w:sz w:val="26"/>
          <w:szCs w:val="26"/>
          <w:lang w:eastAsia="ko-KR"/>
        </w:rPr>
        <w:t>6º, do art. 17, da Lei de Responsabilidade Fiscal.</w:t>
      </w:r>
    </w:p>
    <w:p>
      <w:pPr>
        <w:pStyle w:val="Normal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aos membros da Mesa Diretora da Câmara propor projeto de lei que disponha sobre a remuneração dos servidores da Câmara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6 de maio de 2010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4"/>
          <w:szCs w:val="24"/>
          <w:u w:val="single"/>
        </w:rPr>
        <w:t>A MESA DA CÂMARA MUNICIPAL</w:t>
      </w:r>
      <w:r>
        <w:rPr>
          <w:sz w:val="24"/>
          <w:szCs w:val="24"/>
        </w:rPr>
        <w:t>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REINALDO MENDONÇA MOREIRA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FRANCISCO FONTES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8:14:00Z</dcterms:modified>
  <cp:revision>12</cp:revision>
  <dc:subject/>
  <dc:title/>
</cp:coreProperties>
</file>