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UTÓGRAFO Nº 4845</w:t>
      </w:r>
    </w:p>
    <w:p>
      <w:pPr>
        <w:pStyle w:val="Heading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e 1º de junho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i/>
          <w:sz w:val="24"/>
          <w:szCs w:val="24"/>
        </w:rPr>
        <w:t>( Projeto de Lei de iniciativa dos Membros da Mesa da Câmara Municipal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360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evisa os subsídios dos Vereadores e do Presidente da Câmara Municipal de Botucat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 - Os subsídios dos Vereadores e do Presidente da Câmara Municipal de Botucatu, fixados pela Lei Municipal nº 4.795, de 21 de maio de 2007, ficam revisados em 6,00 % (seis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jc w:val="both"/>
        <w:rPr/>
      </w:pPr>
      <w:r>
        <w:rPr>
          <w:bCs/>
          <w:sz w:val="28"/>
          <w:szCs w:val="28"/>
        </w:rPr>
        <w:t>Art. 2º</w:t>
      </w:r>
      <w:r>
        <w:rPr>
          <w:sz w:val="28"/>
          <w:szCs w:val="28"/>
        </w:rPr>
        <w:t xml:space="preserve"> As despesas decorrentes com a execução desta lei correrão por conta das dotações orçamentárias 3.1.90.11 (Vencimentos e Vantagens Fixas – Pessoal) e 3.1.90.13 (Obrigações Patronais).</w:t>
      </w:r>
    </w:p>
    <w:p>
      <w:pPr>
        <w:pStyle w:val="TextBody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 em vigor na data de sua publicação, retroagindo seus efeitos a partir de 1º de maio de 2010.</w:t>
      </w:r>
    </w:p>
    <w:p>
      <w:pPr>
        <w:pStyle w:val="TextBody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5-26T15:41:00Z</cp:lastPrinted>
  <dcterms:modified xsi:type="dcterms:W3CDTF">2010-06-01T20:27:00Z</dcterms:modified>
  <cp:revision>36</cp:revision>
  <dc:subject/>
  <dc:title/>
</cp:coreProperties>
</file>