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ício GP. Nº. 631/2005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jc w:val="right"/>
        <w:rPr/>
      </w:pPr>
      <w:r>
        <w:rPr>
          <w:bCs/>
          <w:sz w:val="28"/>
          <w:szCs w:val="28"/>
        </w:rPr>
        <w:t>Botucatu, 07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Senhor Presiden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Pelo presente, em atendimento ao contido no Comunicado do DOE, de 09/06/2004, encaminhamos anexo os documentos e demonstrativos da Câmara Municipal de Botucatu, exigidos no artigo 42 da Lei de Responsabilidade Fiscal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Sem mais, apresentamos os protestos de estima e consider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xcelentíssimo Senhor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ROBSON MARINH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D. Conselheiro/Presidente do Egrégio Tribunal d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ua José Francisco Augusto, 5-4 Jardim Godoy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Cs w:val="24"/>
        </w:rPr>
        <w:t>CEP 17021-640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AURU – S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4"/>
          <w:lang w:val="en-US"/>
        </w:rPr>
      </w:pPr>
      <w:r>
        <w:rPr>
          <w:rFonts w:cs="Verdana" w:ascii="Verdana" w:hAnsi="Verdana"/>
          <w:b/>
          <w:bCs/>
          <w:sz w:val="22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8-07T09:00:00Z</cp:lastPrinted>
  <dcterms:modified xsi:type="dcterms:W3CDTF">2006-08-07T12:26:00Z</dcterms:modified>
  <cp:revision>9</cp:revision>
  <dc:subject/>
  <dc:title/>
</cp:coreProperties>
</file>