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ROJETO DE LEI Nº 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6 de maio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Revisa os subsídios dos Vereadores e do Presidente da Câmara Municipal de Botuc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s subsídios dos Vereadores e do Presidente da Câmara Municipal de Botucatu, fixados pela Lei Municipal nº 4.795, de 21 de maio de 2007, ficam revisados em 6,00 % (sei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esta lei correrão por conta das dotações orçamentárias 3.1.90.11 (Vencimentos e Vantagens Fixas – Pessoal) e 3.1.90.13 (Obrigações Patronais).</w:t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troagindo seus efeitos a partir de 1º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Plenário “Ver/ Laurindo Ezidoro Jaqueta”, 26 de mai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Ver/ </w:t>
      </w:r>
      <w:r>
        <w:rPr>
          <w:rFonts w:cs="Times New Roman" w:ascii="Times New Roman" w:hAnsi="Times New Roman"/>
          <w:i w:val="false"/>
          <w:sz w:val="22"/>
          <w:szCs w:val="22"/>
        </w:rPr>
        <w:t>REINALDO MENDONÇA MOREIR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9" w:hanging="1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ALEXANDRE GUILHERME GRANADO</w:t>
            </w:r>
          </w:p>
          <w:p>
            <w:pPr>
              <w:pStyle w:val="Normal"/>
              <w:ind w:left="-69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ROJETO DE LEI Nº  0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6 de maio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de Lei objetiva revisar em 6,00 % os subsídios dos Vereadores e do Presidente da Câmara Municipal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revisão ora proposta encontra-se amparada na Constituição Fede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5" w:hanging="0"/>
        <w:jc w:val="both"/>
        <w:rPr/>
      </w:pPr>
      <w:r>
        <w:rPr>
          <w:sz w:val="24"/>
        </w:rPr>
        <w:t>“</w:t>
      </w:r>
      <w:r>
        <w:rPr>
          <w:i/>
          <w:sz w:val="22"/>
          <w:szCs w:val="22"/>
        </w:rPr>
        <w:t>Art.37 - . . .</w:t>
      </w:r>
    </w:p>
    <w:p>
      <w:pPr>
        <w:pStyle w:val="TextBody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X - A remuneração dos servidores públicos e </w:t>
      </w:r>
      <w:r>
        <w:rPr>
          <w:b/>
          <w:i/>
          <w:sz w:val="22"/>
          <w:szCs w:val="22"/>
        </w:rPr>
        <w:t>os subsídios</w:t>
      </w:r>
      <w:r>
        <w:rPr>
          <w:i/>
          <w:sz w:val="22"/>
          <w:szCs w:val="22"/>
        </w:rPr>
        <w:t xml:space="preserve"> de que trata o parágrafo 4 do artigo 39 somente poderão ser fixados ou alterados por lei específica, observada a iniciativa privativa em cada caso, assegurada </w:t>
      </w:r>
      <w:r>
        <w:rPr>
          <w:b/>
          <w:i/>
          <w:sz w:val="22"/>
          <w:szCs w:val="22"/>
        </w:rPr>
        <w:t>revisão geral anual, sempre na mesma data e sem distinção de índices;”</w:t>
      </w:r>
    </w:p>
    <w:p>
      <w:pPr>
        <w:pStyle w:val="TextBody"/>
        <w:ind w:lef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O próprio Egrégio Tribunal de Contas do Estado de São Paulo, em seu Manual Prático – Remuneração de Agentes Políticos Municipais assim entende: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35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3.1.1. – Revisão Geral Anual – RGA.</w:t>
      </w:r>
    </w:p>
    <w:p>
      <w:pPr>
        <w:pStyle w:val="TextBody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incípio da imutabilidade dos subsídios não quer dizer que esses devam permanecer, durante todo o tempo, nominalmente inalterados; a própria Constituição assegura revisão anual geral sempre na mesma data e sem distinção de índices. (Art.37, X)”.</w:t>
      </w:r>
    </w:p>
    <w:p>
      <w:pPr>
        <w:pStyle w:val="TextBody"/>
        <w:ind w:left="2835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A despesa decorrente da aplicação da presente lei tem previsão na lei orçamentária vigente, com saldo suficiente para a realização da despesa, conforme comprova o relatório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ta-se de despesa obrigatória de caráter continuado, havendo, no entanto, a obrigatoriedade de o presente projeto de lei ser acompanhado de estimativa do impacto orçamentário-financeiro, mesmo diante da ressalva constante do §</w:t>
      </w:r>
      <w:r>
        <w:rPr>
          <w:sz w:val="28"/>
          <w:szCs w:val="28"/>
          <w:lang w:eastAsia="ko-KR"/>
        </w:rPr>
        <w:t>6º, do art. 17, da Lei de Responsabilidade Fiscal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pete aos membros da Mesa Diretora da Câmara propor projeto de lei que disponha sobre os subsídios dos agente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6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ESA DA CÂMARA MUNICIPAL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Ver/ </w:t>
      </w:r>
      <w:r>
        <w:rPr>
          <w:rFonts w:cs="Times New Roman" w:ascii="Times New Roman" w:hAnsi="Times New Roman"/>
          <w:i w:val="false"/>
          <w:sz w:val="22"/>
          <w:szCs w:val="22"/>
        </w:rPr>
        <w:t>REINALDO MENDONÇA MOREIR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9" w:hanging="1"/>
              <w:jc w:val="center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ALEXANDRE GUILHERME GRANADO</w:t>
            </w:r>
          </w:p>
          <w:p>
            <w:pPr>
              <w:pStyle w:val="Normal"/>
              <w:ind w:left="-69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RELATÓRIO DE IMPACTO ORÇAMENTÁRIO E FINANCEIRO – PROJETO DE LEI Nº 047/2010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ETODOLOGIA DO CÁLCULO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O presente relatório de impacto visa atender ao disposto na Constituição Federal (Art. 169) e na Lei Complementar nº 101/00 (Art’s. 16 e 17), no que se refere à concessão de benefício e assunção de despesa de caráter continuado, respectivamente. Os valores propostos compreendem o pagamento de doze parcelas de salári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 cálculo envolve o levantamento dos custos decorrentes do pagamento dos subsídios dos Vereadores e do Presidente da Câmara, inclusive com a expectativa de revisão geral e anual dos mesmos, incluindo a previsão dos gastos a partir do mês de maio de 2010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 receita do Poder Legislativo para o ano de 2010 está orçada em R$3.303.100,00 (três milhões, trezentos e três mil e cem reais). O limite de gasto com pessoal (Art. 29-A, I e § 1º da CF/88) é de 70% deste valor, o que representaria um limite de R$2.312.170,00 (dois milhões, trezentos e doze mil, cento e setenta reais). O gasto estimado para o ano de 2010, com a concessão disposta no projeto em pauta, totaliza a quantia de R$373.562,40 (trezentos e setenta e três mil, quinhentos e sessenta e dois reais e quarenta centavos). Portanto, o gasto com o pagamento dos 11 Vereadores atinge o percentual de 11,3%. Para o ano de 2011 a estimativa é de que ocorra uma revisão de 4,40%, atingindo o montante de R$584.998,72 (quinhentos e oitenta e quatro mil, novecentos e noventa e oito reais e setenta e dois centavos). Para o ano de 2012 a estimativa de gastos com o pagamento de Vereadores, se ocorrer a revisão prevista de 4,33% será de R$610.329,15 (seiscentos e dez mil, trezentos e vinte e nove reais e quinze centavos)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tucatu, 26 de maio de 2010.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ereador</w:t>
      </w:r>
      <w:r>
        <w:rPr>
          <w:rFonts w:cs="Arial" w:ascii="Arial" w:hAnsi="Arial"/>
          <w:bCs w:val="false"/>
          <w:sz w:val="22"/>
          <w:szCs w:val="22"/>
        </w:rPr>
        <w:t xml:space="preserve"> Reinaldo Mendonça Moreira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sidente da Câmara 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-180" w:right="-396" w:hanging="0"/>
        <w:rPr/>
      </w:pPr>
      <w:r>
        <w:rPr>
          <w:rFonts w:cs="Arial" w:ascii="Arial" w:hAnsi="Arial"/>
        </w:rPr>
        <w:t>II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MONSTRATIVO DO RELATÓRIO DE IMPACTO ORÇAMENTÁRIO E FINANCEIRO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left="-180" w:right="-396" w:hanging="0"/>
        <w:rPr/>
      </w:pPr>
      <w:r>
        <w:rPr>
          <w:rFonts w:cs="Arial" w:ascii="Arial" w:hAnsi="Arial"/>
          <w:sz w:val="20"/>
          <w:szCs w:val="20"/>
        </w:rPr>
        <w:t>PROJETO DE LEI Nº 047/20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19"/>
        <w:gridCol w:w="919"/>
        <w:gridCol w:w="1222"/>
        <w:gridCol w:w="1080"/>
        <w:gridCol w:w="1260"/>
        <w:gridCol w:w="1080"/>
        <w:gridCol w:w="1260"/>
        <w:gridCol w:w="1080"/>
      </w:tblGrid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ídio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pesas  2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pesas  201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pesas  201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turo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e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8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2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.788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451,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914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68,9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esident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7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1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758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46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– R$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9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2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.547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451,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260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68,90</w:t>
            </w:r>
          </w:p>
        </w:tc>
      </w:tr>
    </w:tbl>
    <w:p>
      <w:pPr>
        <w:pStyle w:val="Normal"/>
        <w:ind w:left="-900" w:firstLine="9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II - 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para fins de adequação ao disposto na Lei Complementar nº 101/00, que tenho ciência do impacto orçamentário e financeiro ocasionado pela revisão anual de 6,00%, conforme proposto no Projeto de Lei nº 047/ 2010, no âmbito do Poder Legislativo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ainda, que as despesas estão em compatibilidade com a Lei Orçamentária Anual, com a Lei de Diretrizes Orçamentárias e com o Plano Plurianual de Gov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rescento que as dotações orçamentárias relativas ao custeio do serviço de pessoal são de previsão obrigatória no orçamento do Poder Legislativo, suportando a despesa integr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 w:val="false"/>
          <w:bCs w:val="false"/>
        </w:rPr>
        <w:t>Botucatu, 26 de maio de 2010.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 w:val="false"/>
          <w:bCs w:val="false"/>
        </w:rPr>
        <w:t>Vereador</w:t>
      </w:r>
      <w:r>
        <w:rPr>
          <w:rFonts w:cs="Arial" w:ascii="Arial" w:hAnsi="Arial"/>
          <w:bCs w:val="false"/>
        </w:rPr>
        <w:t xml:space="preserve"> Reinaldo Mendonça Moreira</w:t>
      </w:r>
    </w:p>
    <w:p>
      <w:pPr>
        <w:pStyle w:val="Heading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idente da Câmara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6T15:41:00Z</cp:lastPrinted>
  <dcterms:modified xsi:type="dcterms:W3CDTF">2010-05-26T20:31:00Z</dcterms:modified>
  <cp:revision>34</cp:revision>
  <dc:subject/>
  <dc:title/>
</cp:coreProperties>
</file>