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ECER JURÍD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ÊNCIA: PROJETO DE LEI NÚMERO 0046/2010 QUE REAJUSTA EM 6% OS SALÁRIOS E VENCIMENTOS DOS SERVIDORES DO PODER LEGISLATIV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Cuida a espécie de Projeto de Lei de autoria da Mesa da Câmara Municipal de Botucatu, </w:t>
      </w:r>
      <w:r>
        <w:rPr>
          <w:bCs/>
          <w:sz w:val="28"/>
          <w:szCs w:val="28"/>
        </w:rPr>
        <w:t>que reajusta em 6% os salários e vencimentos dos servidores do Poder Legislativ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Trata-se de Projeto de Lei de competência privativa da Mesa da Câmara Municipal, nos exatos termos do disposto no artigo 12, IV, letra “b” do Regimento Interno desta Casa de Lei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ssim, quanto à iniciativa, o Projeto de Lei não padece de víci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O quorum para deliberação pelo Plenário é o de maioria absoluta, ou seja, para ser aprovado o Projeto de Lei deve contar com votos favoráveis de mais da metade dos membros da Câmara Municipal, conforme prevê o artigo 40, II, “d” do Regimento Intern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Incide no caso em tela o disposto no artigo 37, XII da Constituição Federal e no artigo 70, VII da Lei Orgânica do Município que estabelecem que os vencimentos dos servidores do Poder Legislativo não podem ser superiores aos vencimentos dos servidores do Poder Executiv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efeito, o Executivo propõe, através de competente Projeto de Lei Complementar, reajuste aos seus servidores de </w:t>
        <w:br/>
        <w:t>6,00 % retroativo a 1º de maio do presente, exatamente o mesmo percentual constante do projeto de lei em análise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Pelo exposto, não se vislumbrando vícios regimentais, legais e constitucionais, esta assessoria jurídica opina favoravelmente ao encaminhamento do Projeto de Lei ao Plenário da Câmara Municipal de Botucatu para deliberação quanto ao mérito da matéria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Este o parecer, s.m.j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SSESSOR TÉCNICO JURÍDIC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OAB / SP 139.024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5-26T11:07:00Z</cp:lastPrinted>
  <dcterms:modified xsi:type="dcterms:W3CDTF">2010-05-26T14:07:00Z</dcterms:modified>
  <cp:revision>8</cp:revision>
  <dc:subject/>
  <dc:title/>
</cp:coreProperties>
</file>