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FERÊNCIA: PROJETO DE LEI NÚMERO 0048/2010 QUE DISPÕE SOBRE REVISÃO DE SUBSÍDIOS DOS AGENTES POLÍTICOS DO MUNICÍPIO DE BOTUCATU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 xml:space="preserve">Cuida a espécie de Projeto de Lei de autoria do Prefeito Municipal de Botucatu, </w:t>
      </w:r>
      <w:r>
        <w:rPr>
          <w:bCs/>
          <w:sz w:val="22"/>
          <w:szCs w:val="22"/>
        </w:rPr>
        <w:t>que dispõe sobre revisão de subsídios dos agentes políticos do município de Botucatu.</w:t>
      </w:r>
    </w:p>
    <w:p>
      <w:pPr>
        <w:pStyle w:val="Normal"/>
        <w:spacing w:lineRule="auto" w:line="360"/>
        <w:ind w:firstLine="28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  <w:szCs w:val="22"/>
        </w:rPr>
        <w:t>O Projeto de Lei visa cumprir disposto no artigo 37, X,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</w:t>
      </w:r>
      <w:r>
        <w:rPr>
          <w:i/>
          <w:sz w:val="22"/>
          <w:szCs w:val="22"/>
        </w:rPr>
        <w:t>“A remuneração dos servidores públicos e os subsídios de que trata o § 4º do artigo 39 somente poderão ser fixados ou alterados por lei específica, observada a iniciativa privativa em cada caso, assegurada revisão geral anual, sempre na mesma data e sem distinção de índices;”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Acompanha o Projeto de Lei as devidas justificativas e Declaração subscrita pelo Diretor do Departamento da Fazenda no sentido de atendimento aos artigos 16  e 17 da Lei de Responsabilidade Fiscal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/>
      </w:pPr>
      <w:r>
        <w:rPr>
          <w:sz w:val="22"/>
          <w:szCs w:val="22"/>
        </w:rPr>
        <w:t>O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quorum para deliberação pelo Plenário é o de maioria absoluta, ou seja, para ser aprovado o Projeto de Lei deve contar com votos favoráveis de mais da metade dos membros da Câmara Municipal, conforme prevê o artigo 40, II, “d” do Regimento Intern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5-27T13:19:00Z</dcterms:modified>
  <cp:revision>8</cp:revision>
  <dc:subject/>
  <dc:title/>
</cp:coreProperties>
</file>