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ÊNCIA: PROJETO DE LEI NÚMERO 0047/2010 QUE REVISA OS SUBSÍDIOS DOS VEREADORES E DO PRESIDENTE DA CÂMARA MUNICIPAL DE BOTUCAT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8"/>
          <w:szCs w:val="28"/>
        </w:rPr>
        <w:t>que revisa os subsídios dos Vereadores e do Presidente da Câmara Municipal de Botucatu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 da Constituição Federal que estabelece que 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8"/>
          <w:szCs w:val="28"/>
        </w:rPr>
        <w:t>Com efeito, o Executivo propõe, através de competente Projeto de Lei, a revisão dos subsídios dos agentes políticos em  6,00 % retroativo a 1º de maio do presente, exatamente o mesmo percentual constante do projeto de lei em análise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companham o presente Projeto de Lei planilha demonstrativa do saldo de dotações orçamentárias, bem como Relatório de Impacto Orçamentário-Financeiro subscrito pelo Presidente da Câmara Municip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27T13:23:00Z</dcterms:modified>
  <cp:revision>8</cp:revision>
  <dc:subject/>
  <dc:title/>
</cp:coreProperties>
</file>