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Heading2"/>
        <w:rPr>
          <w:sz w:val="16"/>
          <w:u w:val="single"/>
        </w:rPr>
      </w:pPr>
      <w:r>
        <w:rPr>
          <w:rFonts w:cs="Verdana" w:ascii="Verdana" w:hAnsi="Verdana"/>
          <w:u w:val="single"/>
        </w:rPr>
        <w:t>COMISSÃO DE ORÇAMENTO, FINANÇAS E CONTABILIDAD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 047/2010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Revisa os subsídios dos Vereadores e do Presidente da Câmara Municipal de Botucatu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Membros da Mesa da Câmara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</w:rPr>
        <w:t xml:space="preserve">O Projeto de lei ora analisado pelas comissões supracitadas </w:t>
      </w:r>
      <w:r>
        <w:rPr>
          <w:rFonts w:cs="Verdana" w:ascii="Verdana" w:hAnsi="Verdana"/>
          <w:sz w:val="22"/>
          <w:szCs w:val="22"/>
        </w:rPr>
        <w:t>objetiva revisar em 6% (seis por cento) os subsídios dos Vereadores e do Presidente da Câmara Municipal, uma vez que os salários e vencimentos dos servidores públicos municipais de Botucatu também serão reajustados pelo mesmo percentual, no mês de maio, que foi instituído como data base para a revisão anual dos salários, proventos e subsídi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 despesa decorrente da aplicação da presente lei tem previsão na lei orçamentária vigente, com saldo suficiente para a realização da despesa, conforme relatório anexo ao proje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, 26 de maio de 2010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 .</w:t>
      </w:r>
      <w:r>
        <w:rPr>
          <w:rFonts w:cs="Verdana" w:ascii="Verdana" w:hAnsi="Verdana"/>
          <w:b/>
          <w:bCs/>
        </w:rPr>
        <w:t xml:space="preserve">DR. BITTAR      </w:t>
        <w:tab/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CURUMIM</w:t>
        <w:tab/>
        <w:tab/>
        <w:t xml:space="preserve"> 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ABELAR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9:37:00Z</dcterms:modified>
  <cp:revision>11</cp:revision>
  <dc:subject/>
  <dc:title/>
</cp:coreProperties>
</file>