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PROJETO DE LEI N. 0049/2010.</w:t>
      </w:r>
    </w:p>
    <w:p>
      <w:pPr>
        <w:pStyle w:val="TextBody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UTOR: LUIZ AURÉLIO PAGANI (LELO PAGANI). </w:t>
      </w:r>
    </w:p>
    <w:p>
      <w:pPr>
        <w:pStyle w:val="TextBody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Institui o “DIA DO IMIGRANTE ITALIANO” no município de Botucatu”.</w:t>
      </w:r>
    </w:p>
    <w:p>
      <w:pPr>
        <w:pStyle w:val="TextBody"/>
        <w:spacing w:lineRule="auto" w:line="240"/>
        <w:rPr>
          <w:bCs/>
          <w:i/>
          <w:i/>
          <w:iCs w:val="false"/>
          <w:sz w:val="24"/>
          <w:szCs w:val="24"/>
        </w:rPr>
      </w:pPr>
      <w:r>
        <w:rPr>
          <w:bCs/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bCs/>
          <w:iCs w:val="false"/>
          <w:sz w:val="24"/>
          <w:szCs w:val="24"/>
        </w:rPr>
      </w:pPr>
      <w:r>
        <w:rPr>
          <w:bCs/>
          <w:i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AREC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O presente Projeto de Lei tem o fito de instituir o “DIA DO IMIGRANTE ITALIANO”, no município de Botucatu-SP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4"/>
          <w:szCs w:val="24"/>
        </w:rPr>
        <w:t>O Projeto de Lei apresenta-se em termos e devidamente instruído, sendo de iniciativa concorrente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Da justificativa, constam motivos pelos quais será comemorado o “DIA DO IMIGRANTE ITALIANO”, todo dia 21 (vinte e um) de FEVEREIRO de cada ano, objetivando homenagear os imigrantes italianos, haja vista a importância da contribuição do país europeu para o progresso brasileiro e de nossa região, assim como também, manter vivo os laços de amizade entre as duas nações, inclusive, às futuras gerações.  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Verifica-se, portanto, o interesse local previsto no artigo 30, I da Constituição Federal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Além disso, o Projeto de Lei contempla o disposto no artigo 30 IX da Constituição da República, uma vez que segundo a justificativa promove a proteção do patrimônio histórico cultural no Município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Pelos fundamentos expostos, verifica-se que a presente proposição é legal e constitucional, e pode ser submetido à apreciação do plen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tucatu, 01 de junho de 2.01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TONIO SOARES BATISTA NETO</w:t>
      </w:r>
    </w:p>
    <w:p>
      <w:pPr>
        <w:pStyle w:val="Normal"/>
        <w:ind w:firstLine="340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ssessor Jurídico CM Botucatu</w:t>
      </w:r>
    </w:p>
    <w:p>
      <w:pPr>
        <w:pStyle w:val="Normal"/>
        <w:ind w:firstLine="340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AB/SP 139.024</w:t>
      </w:r>
    </w:p>
    <w:p>
      <w:pPr>
        <w:pStyle w:val="Normal"/>
        <w:ind w:firstLine="340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C</w:t>
      </w:r>
      <w:r>
        <w:rPr>
          <w:b/>
          <w:bCs/>
          <w:i/>
          <w:iCs/>
          <w:sz w:val="24"/>
          <w:szCs w:val="24"/>
        </w:rPr>
        <w:t>ARLOS EDUARDO SPELTRI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ssessor Jurídico CM Botucatu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AB/SP 132.421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6-01T17:50:00Z</cp:lastPrinted>
  <dcterms:modified xsi:type="dcterms:W3CDTF">2010-06-16T12:02:00Z</dcterms:modified>
  <cp:revision>10</cp:revision>
  <dc:subject/>
  <dc:title/>
</cp:coreProperties>
</file>