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9 de junh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955.638,56 (novecentos e cinqüenta e cinco mil, seiscentos e trinta e oito reais e cinqüenta e seis centavos), obedecendo as seguintes naturezas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1003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5.638,56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>proveniente do superávit financeiro apurado no balanço patrimonial do exercício de 2009, na importância de R$ 97.638,56 (noventa e sete mil seiscentos e trinta e oito reais e cinqüenta e seis centavos); e,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858.000,00 (oitocentos e cinqüenta e oito mil reais) – Convênios Ministério do Esporte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9T12:26:00Z</dcterms:modified>
  <cp:revision>12</cp:revision>
  <dc:subject/>
  <dc:title/>
</cp:coreProperties>
</file>