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</w:rPr>
        <w:t xml:space="preserve">    </w:t>
      </w:r>
      <w:r>
        <w:rPr>
          <w:szCs w:val="28"/>
          <w:u w:val="single"/>
        </w:rPr>
        <w:t>AUTÓGRAFO Nº 4.88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de 10 de agosto de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s vereadores Luiz Aurélio Pagani e Benedito José Gamito )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Altera dispositivos da Lei nº 4.282, de 23 de julho de 2002”.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widowControl w:val="false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Art. 1º O artigo 4º da Lei nº 4.282, de 23 de julho de 2002, fica acrescido do seguinte inciso: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“Art. 4º - . . 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 . 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VIII – forem indicadas mediante abaixo-assinado constando pelo menos 50 (cinqüenta) assinaturas de pessoas maiores e com domicílio eleitoral em Botucatu”.</w:t>
      </w:r>
    </w:p>
    <w:p>
      <w:pPr>
        <w:pStyle w:val="Corpodetex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Art. 2º Esta Lei entra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8-10T19:53:00Z</dcterms:modified>
  <cp:revision>24</cp:revision>
  <dc:subject/>
  <dc:title/>
</cp:coreProperties>
</file>