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051/2010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 xml:space="preserve">AUTORES: VEREADORES LUIZ AURÉLIO PAGANI (LELO PAGANI) e BENEDITO JOSÉ GAMITO (PROF. GAMITO).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Altera dispositivos da Lei nº. 4.282, de 23 de julho de 2002, que dispõe sobre a denominação de logradouros e próprios públicos municipais”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ocesso legislativo compreende a elaboração também de Leis Ordinárias, além de outras espécies legislat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or tratar-se de projeto de Lei Ordinária, considerar-se-á aprovado por </w:t>
      </w:r>
      <w:r>
        <w:rPr>
          <w:b/>
          <w:sz w:val="28"/>
        </w:rPr>
        <w:t>maioria simples</w:t>
      </w:r>
      <w:r>
        <w:rPr>
          <w:sz w:val="28"/>
        </w:rPr>
        <w:t xml:space="preserve"> dos membros da Câmara Municipal em </w:t>
      </w:r>
      <w:r>
        <w:rPr>
          <w:b/>
          <w:sz w:val="28"/>
        </w:rPr>
        <w:t>turno único</w:t>
      </w:r>
      <w:r>
        <w:rPr>
          <w:sz w:val="28"/>
        </w:rPr>
        <w:t xml:space="preserve"> de discussão e votação (artigo 30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a apresentação do presente projeto está o Município, por intermédio dos Senhores Vereadores, exercitando uma de suas atribuições típicas e predominantes, que é a normativa, exercitando sua função também de fazer leis, regulando a administração do município e a conduta dos munícipes, no que afeta aos interess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ab/>
      </w:r>
    </w:p>
    <w:p>
      <w:pPr>
        <w:pStyle w:val="Normal"/>
        <w:ind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NTONIO SOARES BATISTA NETO</w:t>
      </w:r>
    </w:p>
    <w:p>
      <w:pPr>
        <w:pStyle w:val="Normal"/>
        <w:ind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ssessor Jurídico CM Botucatu</w:t>
      </w:r>
    </w:p>
    <w:p>
      <w:pPr>
        <w:pStyle w:val="Normal"/>
        <w:ind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AB/SP 139.024</w:t>
      </w:r>
    </w:p>
    <w:p>
      <w:pPr>
        <w:pStyle w:val="Normal"/>
        <w:ind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i/>
          <w:iCs/>
          <w:sz w:val="28"/>
        </w:rPr>
        <w:t>CARLOS EDUARDO SPELTRI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ab/>
        <w:t>Assessor Jurídico CM Botucatu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ab/>
        <w:tab/>
        <w:tab/>
        <w:tab/>
        <w:t>OAB/SP 132.421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7-05T18:34:00Z</dcterms:modified>
  <cp:revision>9</cp:revision>
  <dc:subject/>
  <dc:title/>
</cp:coreProperties>
</file>