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ARECER JURÍDICO</w:t>
      </w:r>
      <w:r>
        <w:rPr>
          <w:sz w:val="22"/>
          <w:szCs w:val="22"/>
        </w:rPr>
        <w:t> </w:t>
      </w:r>
    </w:p>
    <w:p>
      <w:pPr>
        <w:pStyle w:val="Corpodotexto"/>
        <w:spacing w:lineRule="auto" w:line="360"/>
        <w:ind w:left="28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: PROJETO DE LEI  NÚMERO 050 DE 17 DE JUNHO DE 2.010 DE AUTORIA DO PREFEITO MUNICIPAL QUE DISPÕE SOBRE ABERTURA DE CRÉDITO ADICIONAL SUPLEMENTAR ATÉ O LIMITE DE R$ 955.638,56 (NOVECENTOS E CINQUENATA E CICNO MIL, SEISCENTOS E TRINTA E OITO REAIS E CINQUENTA E SEIS CENTAVOS) PARA A SECRETARIA MUNICIPAL DE ESPORTES.</w:t>
      </w:r>
    </w:p>
    <w:p>
      <w:pPr>
        <w:pStyle w:val="Corpodotexto"/>
        <w:spacing w:lineRule="auto" w:line="360"/>
        <w:jc w:val="both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rata-se de Projeto de Lei de autoria do senhor Prefeito Municipal que dispõe abertura de crédito adicional suplementar até o limite de R$ 955.638,56, para a Secretaria Municipal de Esportes, para fazer face às despesas com Convênios.  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/>
      </w:pP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>Consta da justificativa encaminhada pelo Chefe do Poder Executivo que a abertura de crédito pretendida é necessária para atender os seguintes convênios: SICONV 705241/2009 – objeto: Construção de Vestiários no Estádio Municipal – INCA; SICONV 712373/2009 – objeto: melhoria de infraestrutura no Campo de Futebol em Rubião Junior; SICONV 731755/2009 – objeto: reforma e cobertura da quadra poliesportiva do Estádio Municipal – INCA.</w:t>
      </w:r>
    </w:p>
    <w:p>
      <w:pPr>
        <w:pStyle w:val="Corpodotext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companha o mencionado projeto cópias integrais dos mencionados Convênios, bem como a planilha demonstrativa do superávit financeiro – base dezembro de 2009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m desses instrumentos denomina-se </w:t>
      </w:r>
      <w:r>
        <w:rPr>
          <w:b/>
          <w:bCs/>
          <w:i/>
          <w:iCs/>
          <w:sz w:val="22"/>
          <w:szCs w:val="22"/>
        </w:rPr>
        <w:t>créditos adicionais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bCs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bCs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bCs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O Projeto de Lei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estão indicados os recursos correspondentes para abertura do crédito adicional suplementar, conforme prevê a Carta Federal. (art. 167 - V)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as devidas Justificativas e documentos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spacing w:before="0" w:after="283"/>
        <w:ind w:left="2827" w:hanging="0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0-06-21T13:56:00Z</dcterms:modified>
  <cp:revision>8</cp:revision>
  <dc:subject/>
  <dc:title/>
</cp:coreProperties>
</file>