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  nº. 050/201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bertura de crédito adicional suplementar até o limite de R$ 955.638,56 (novecentos e cinquenta e cinco mil, seiscentos e trinta e oito reais e cinquenta e seis centavos), visando atender solicitação da Secretaria Municipal de Esportes, para fazer face às despesas com Convênio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O Projeto de lei ora analisado pelas comissões supracitadas dispõe </w:t>
      </w:r>
      <w:r>
        <w:rPr>
          <w:rFonts w:cs="Verdana" w:ascii="Verdana" w:hAnsi="Verdana"/>
          <w:sz w:val="22"/>
          <w:szCs w:val="22"/>
        </w:rPr>
        <w:t>sobre abertura de crédito adicional suplementar até o limite de R$ 955.638,56 (novecentos e cinquenta e cinco mil, seiscentos e trinta e oito reais e cinquenta e seis centavos), para atender solicitação da Secretaria Municipal de Esport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bCs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Conforme consta da justificativa encaminhada pelo Chefe do                 Poder Executivo, a abertura de crédito pretendida é necessária para atender               os seguintes convênios: SICONV 705241/2009 – objeto: Construção de Vestiários no Estádio Municipal – INCA; SICONV 712373/2009 – objeto: melhoria de infraestrutura no Campo de Futebol em Rubião Junior; SICONV 731755/2009 – objeto: reforma e cobertura da quadra poliesportiva do Estádio Municipal – INCA.</w:t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2"/>
        </w:rPr>
        <w:t>Plenário “Ver/ Laurindo Ezidoro Jaqueta”, 22 de junho de 2010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/>
      </w:pPr>
      <w:r>
        <w:rPr/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22T14:40:00Z</cp:lastPrinted>
  <dcterms:modified xsi:type="dcterms:W3CDTF">2010-06-22T17:40:00Z</dcterms:modified>
  <cp:revision>13</cp:revision>
  <dc:subject/>
  <dc:title/>
</cp:coreProperties>
</file>