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PROJETO DE LEI Nº 054</w:t>
      </w:r>
    </w:p>
    <w:p>
      <w:pPr>
        <w:pStyle w:val="Normal"/>
        <w:jc w:val="center"/>
        <w:rPr/>
      </w:pPr>
      <w:r>
        <w:rPr>
          <w:sz w:val="32"/>
          <w:szCs w:val="32"/>
        </w:rPr>
        <w:t>de 21 de junho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brirpargrafonegativo"/>
        <w:ind w:left="5040" w:hanging="142"/>
        <w:jc w:val="left"/>
        <w:rPr/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rpodotexto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rpodotexto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otexto"/>
        <w:ind w:left="39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rt. 1º Fica denominada de “</w:t>
      </w:r>
      <w:r>
        <w:rPr>
          <w:b/>
          <w:bCs/>
          <w:i/>
          <w:iCs/>
          <w:sz w:val="32"/>
          <w:szCs w:val="32"/>
        </w:rPr>
        <w:t xml:space="preserve">Antonio dos Santos (Paeta)”, </w:t>
      </w:r>
      <w:r>
        <w:rPr>
          <w:bCs/>
          <w:iCs/>
          <w:sz w:val="32"/>
          <w:szCs w:val="32"/>
        </w:rPr>
        <w:t>a Subprefeitura de Rubião Júnior, localizada na Rua João Calonego, n</w:t>
      </w:r>
      <w:r>
        <w:rPr>
          <w:bCs/>
          <w:iCs/>
          <w:sz w:val="32"/>
          <w:szCs w:val="32"/>
          <w:vertAlign w:val="superscript"/>
        </w:rPr>
        <w:t>o</w:t>
      </w:r>
      <w:r>
        <w:rPr>
          <w:bCs/>
          <w:iCs/>
          <w:sz w:val="32"/>
          <w:szCs w:val="32"/>
        </w:rPr>
        <w:t>. 60, na Vila Nossa Senhora das Graças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1 de junho de 2010.</w:t>
      </w:r>
    </w:p>
    <w:p>
      <w:pPr>
        <w:pStyle w:val="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otex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otex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SDB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U S T I F I C A T I V A</w:t>
      </w:r>
    </w:p>
    <w:p>
      <w:pPr>
        <w:pStyle w:val="TextBody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Antônio dos Santos ( popularmente conhecido por “Paeta” ), nasceu no dia 24 de fevereiro de 1945, no Distrito de Sodrélia, cidade de Bernardino de Campos, Estado de São Paulo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Filho de Sebastião dos Santos e Maria José dos Santos, chegou ainda criança em Rubião Júnior, onde estudou no Grupo Escolar “Gustavo Dias de Assumpção”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No ano de 1964, ingressou na antiga FMBB, hoje Unesp, para trabalhar na função de Auxiliar de Serviços Gerais, fazendo carreira até ocupar o cargo de Auxiliar Acadêmico no Departamento de Cirurgia e Ortopedia da Faculdade de Medicina de Botucatu, onde aposentou-se no ano de 1994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Casou-se no ano de 1974, com Ebe Maria Michelin dos Santos, filha de Antônio Michelin Primo e Josephina Rigatto Michelin, de tradicionais famílias de Rubião Jr, com quem teve três filhos: Luis Fernando, Luciano e Levy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Paeta cursou, ainda, teologia entre os anos de 1986 a 1995, no Seminário Arquidiocesano de Botucatu, sob a coordenação de Dom Vicente Marchetti Zioni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Foi o primeiro coordenador do Conselho de Leigos da Diocese de Botucatu, onde participou de vários encontros de Leigos em Itaici, São Paulo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Ocupou, ainda, o cargo de Vice Coordenador do Movimento de Cursilho de Cristandade da Diocese e foi, durante quatro anos, o primeiro Coordenador do Conselho Paroquial de Pastoral da Paróquia de Santo Antônio de Rubião Jr, coordenando várias pastorais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Coordenou, durante 3 anos, a tradicional festa de Santo Antônio em Rubião Jr e foi presidente da sociedade São Vicente de Paula ( Vicentinos ), na mesma paróquia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De 1994 a 2006, trabalhou como colaborador voluntário e membro da “Ação da Cidadania de Botucatu”, participando de 27 a 30 de julho de 1994, em Brasília, da 1ª Conferência Nacional de Segurança Alimentar contra a fome a miséria, junto ao seu fundador “Betinho”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Paeta, no ano de 1993, foi o idealizador e criador da formação de um grupo de mulheres para o aprendizado e confecção de artesananto denominado “Concussidade” de Rubião Jr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Seu objetivo a seguir foi o de conseguir um local para a construção de um barracão para a realização do referido trabalho, e conseguiu uma área na Vila Jardim Botucatu em Rubião Jr, por intermédio da então Presidente do Fundo Social de Solidariedade, Dona Erotildes Cury, junto a Família Marins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Hoje, graças a sua iniciativa, funcional em referida área os Projetos “Girassol” e “Arte Ofício Cooperativa de Produção e Trabalho”, aquele mesmo grupo criado em 1993, por ele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Antônio dos Santos também exerceu o cargo de presidente da Comissão de Obras, formado pelo Padre José Robalinho, para a construção do Centro Paroquial de Pastoral, localizado na Vila São José, em Rubião Jr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Paeta trabalhou, durante vários anos de sua vida na área social, atendendo famílias carentes do Distrito de Rubião Jr, acreditando sempre no ideal para formar cidadãos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Por tudo o que realizou na área social, foi homenageado no dia 24 de fevereiro de 2008, ainda em vida, pelos integrantes da Ação da Cidadania de Botucatu e moradores de Rubião Jr que denominaram com seu nome o Centro Comunitário que ele mesmo ajudou a construir na Vila Jardim Botucatu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Foi, ainda, um dos responsáveis pela reativação da “Sociedade Amigos do Distrito de Rubião Jr” que, em suas lutas, trouxe melhorias para o referido distrito e ocupou  durante o governo de Pedro Losi Neto, no ano de 1998, o cargo de administrador do mesmo distrito.</w:t>
      </w:r>
    </w:p>
    <w:p>
      <w:pPr>
        <w:pStyle w:val="TextBody"/>
        <w:spacing w:before="120" w:after="0"/>
        <w:ind w:firstLine="708"/>
        <w:rPr>
          <w:sz w:val="28"/>
          <w:szCs w:val="24"/>
        </w:rPr>
      </w:pPr>
      <w:r>
        <w:rPr>
          <w:sz w:val="28"/>
          <w:szCs w:val="24"/>
        </w:rPr>
        <w:t>Paeta faleceu no dia 4 de abril de 2008, deixando muitas saudades a seus familiares e amigos e uma grande lacuna na área social do município de Botucatu.</w:t>
      </w:r>
    </w:p>
    <w:p>
      <w:pPr>
        <w:pStyle w:val="Heading1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nosso homenageado, além de outras qualidades, conforme já relatado nos dados pessoais acima descritos, preenche o disposto no artigo 4º, inciso VII, da Lei nº 4282/2002.</w:t>
      </w:r>
    </w:p>
    <w:p>
      <w:pPr>
        <w:pStyle w:val="Recuodecorpodetexto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Por ser esta uma justa e merecida homenagem, peço aos nobres pares, a</w:t>
      </w:r>
    </w:p>
    <w:p>
      <w:pPr>
        <w:pStyle w:val="Recuodecorpodetexto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1 de junh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rFonts w:cs="Arial" w:ascii="Verdana" w:hAnsi="Verdana"/>
          <w:b/>
          <w:i/>
          <w:sz w:val="52"/>
          <w:szCs w:val="52"/>
        </w:rPr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INTEGRANTE DO PROJETO DE LEI Nº. 054/20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873" w:dyaOrig="16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15pt;margin-top:49.65pt;width:244.15pt;height:37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422155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7-12T17:49:00Z</dcterms:modified>
  <cp:revision>10</cp:revision>
  <dc:subject/>
  <dc:title/>
</cp:coreProperties>
</file>