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ÓGRAFO Nº 4.872</w:t>
      </w:r>
    </w:p>
    <w:p>
      <w:pPr>
        <w:pStyle w:val="Normal"/>
        <w:jc w:val="center"/>
        <w:rPr/>
      </w:pPr>
      <w:r>
        <w:rPr>
          <w:sz w:val="26"/>
          <w:szCs w:val="26"/>
        </w:rPr>
        <w:t>de 03 de agosto de 2010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439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i/>
          <w:sz w:val="24"/>
          <w:szCs w:val="24"/>
        </w:rPr>
        <w:t>Altera dispositivos da Lei nº 5.099/09</w:t>
      </w:r>
      <w:r>
        <w:rPr>
          <w:b/>
          <w:sz w:val="24"/>
          <w:szCs w:val="24"/>
        </w:rPr>
        <w:t>”</w:t>
      </w:r>
    </w:p>
    <w:p>
      <w:pPr>
        <w:pStyle w:val="Normal"/>
        <w:spacing w:before="120" w:after="0"/>
        <w:ind w:left="4395" w:hanging="142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– APROVOU:-</w:t>
      </w:r>
    </w:p>
    <w:p>
      <w:pPr>
        <w:pStyle w:val="Normal"/>
        <w:spacing w:before="120" w:after="0"/>
        <w:ind w:left="368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  A ementa da Lei nº 5.099, de 15 de dezembro de 2009, passa a vigorar com a seguinte redação: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regime de conta adiantamento para aquisição de medicamentos e equipamentos para cumprimento de decisões judiciais e atendimento de situações emergenciais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 O artigo 1º da Lei nº 5.099, de 15 de dezembro de 2009, passa a vigorar com a seguinte redação: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º Fica instituído o regime de conta adiantamento para aquisição de medicamentos e equipamentos constantes em decisões judiciais, para cumprimento junto à Secretaria Municipal de Saúde, bem como para atendimento de situações emergenciais inadiáveis, comprovadas por receituário médico válido e declaradas expressamente por servidor da referida Secretaria no verso do próprio receituário ou sua cópia – sob sua responsabilidade, cuja demora possa levar à  inocuidade do tratamento ou graves riscos à saúde do(a) paciente”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O artigo 2º da Lei nº 5.099, de 15 de dezembro de 2009, passa a vigorar com a seguinte redação: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2º  O regime instituído pela presente Lei visa exclusivamente fazer face à despesas em processos judiciais, com deferimento de liminares, cujo prazo de atendimento seja de até 10 (dez) dias, bem como  para atendimento de situações emergenciais, nos termos desta Lei.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  O artigo 7º e seu § 3º da Lei nº 5.099, de 15 de dezembro de 2009, passas a vigorar com as seguintes redações:</w:t>
      </w:r>
    </w:p>
    <w:p>
      <w:pPr>
        <w:pStyle w:val="Normal"/>
        <w:ind w:left="993" w:hanging="142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7º O servidor responsável pelo adiantamento fica obrigado a prestar contas de sua aplicação, no prazo de 30 (trinta) dias, contados do recebimento do numerário, devendo anexar obrigatoriamente o receituário com a declaração do servidor mencionada no artigo 1º desta Lei.</w:t>
      </w:r>
    </w:p>
    <w:p>
      <w:pPr>
        <w:pStyle w:val="Normal"/>
        <w:ind w:left="9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§ 3º - Enquanto não aplicados, o numerário correspondente ao adiantamento deverá ficar depositado em estabelecimento de crédito oficial, em conta especial, em nome do responsável, precedida da expressão “Conta Adiantamento PMB – JUDICIAL/EMERGENCIAL”.</w:t>
      </w:r>
    </w:p>
    <w:p>
      <w:pPr>
        <w:pStyle w:val="Normal"/>
        <w:ind w:left="99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º  Esta Lei entra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03T11:45:00Z</dcterms:modified>
  <cp:revision>11</cp:revision>
  <dc:subject/>
  <dc:title/>
</cp:coreProperties>
</file>