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056</w:t>
      </w:r>
    </w:p>
    <w:p>
      <w:pPr>
        <w:pStyle w:val="Normal"/>
        <w:jc w:val="center"/>
        <w:rPr/>
      </w:pPr>
      <w:r>
        <w:rPr>
          <w:sz w:val="26"/>
          <w:szCs w:val="26"/>
        </w:rPr>
        <w:t>de 05 de jul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9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dispositivos da Lei nº 5.099/09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ind w:left="439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decreta e ele sanciona e promulga a seguinte Lei:</w:t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  A ementa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regime de conta adiantamento para aquisição de medicamentos e equipamentos para cumprimento de decisões judiciais e atendimento de situações emergenciais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 O artigo 1º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º Fica instituído o regime de conta adiantamento para aquisição de medicamentos e equipamentos constantes em decisões judiciais, para cumprimento junto à Secretaria Municipal de Saúde, bem como para atendimento de situações emergenciais inadiáveis, comprovadas por receituário médico válido e declaradas expressamente por servidor da referida Secretaria no verso do próprio receituário ou sua cópia – sob sua responsabilidade, cuja demora possa levar à  inocuidade do tratamento ou graves riscos à saúde do(a) paciente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artigo 2º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2º  O regime instituído pela presente Lei visa exclusivamente fazer face à despesas em processos judiciais, com deferimento de liminares, cujo prazo de atendimento seja de até 10 (dez) dias, bem como  para atendimento de situações emergenciais, nos termos desta Lei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O artigo 7º e seu § 3º da Lei nº 5.099, de 15 de dezembro de 2009, passas a vigorar com as seguintes redações:</w:t>
      </w:r>
    </w:p>
    <w:p>
      <w:pPr>
        <w:pStyle w:val="Normal"/>
        <w:ind w:left="993" w:hanging="142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7º O servidor responsável pelo adiantamento fica obrigado a prestar contas de sua aplicação, no prazo de 30 (trinta) dias, contados do recebimento do numerário, devendo anexar obrigatoriamente o receituário com a declaração do servidor mencionada no artigo 1º desta Lei.</w:t>
      </w:r>
    </w:p>
    <w:p>
      <w:pPr>
        <w:pStyle w:val="Normal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§ 3º - Enquanto não aplicados, o numerário correspondente ao adiantamento deverá ficar depositado em estabelecimento de crédito oficial, em conta especial, em nome do responsável, precedida da expressão “Conta Adiantamento PMB – JUDICIAL/EMERGENCIAL”.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dispositivos da Lei nº 5.099, de 15 de dezembro de 2009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>Conforme se conclui pela leitura do texto original, a Lei 5.099, de 15 de dezembro de 2009, busca atender as decisões emanadas do Poder Judiciário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Entretanto, a prática mostra que além destes casos que a lei determina o atendimento solicitado, há outros em que a situação de fato do munícipe se mostra tão grave ou pior que aquela que deu origem a ordem judicial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Com efeito, não é raro a Secretaria da Saúde deparar-se com pessoas que apresentam um estado de saúde tão debilitado que necessitam de uma intervenção emergencial, rápida, sob pena de inocuidade do tratamento ou agravamento do seu estado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ab/>
        <w:tab/>
        <w:tab/>
        <w:tab/>
        <w:t>Assim, para tais casos, necessário se faz a utilização de conta adiantamento em razão da agilidade inerente ao seu próprio sistema, para que, na inexistência do remédio para pronto atendimento, possa o Poder Executivo, através da Secretaria Municipal de Saúde, adotar os procedimentos imprescindíveis e imediatos para suprir a falta momentânea do medicamento ou material e, assim, cumprir com seu objetivo Constitucional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novar meus protestos de elevada estima e distinta consider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5T22:33:00Z</dcterms:modified>
  <cp:revision>9</cp:revision>
  <dc:subject/>
  <dc:title/>
</cp:coreProperties>
</file>