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4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dos Santos (Paeta)", a Sub-Prefeitura de Rubião Júnior, localizada na Rua João Calonego, no. 60, na Vila Nossa Senhora das Graç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9 de jun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    </w:t>
        <w:tab/>
        <w:tab/>
        <w:tab/>
        <w:t xml:space="preserve">     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8T23:59:00Z</dcterms:modified>
  <cp:revision>8</cp:revision>
  <dc:subject/>
  <dc:title/>
</cp:coreProperties>
</file>