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  <w:u w:val="single"/>
        </w:rPr>
        <w:t>AUTÓGRAFO Nº 4.8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de 3 de agost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spacing w:before="0" w:after="0"/>
        <w:ind w:left="3969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rPr>
          <w:szCs w:val="24"/>
        </w:rPr>
      </w:pPr>
      <w:r>
        <w:rPr>
          <w:szCs w:val="24"/>
        </w:rPr>
        <w:t>Art. 1º.  Fica o Poder Executivo autorizado a abrir um crédito adicional suplementar, até o limite de R$40.000,00 (quarenta mil reais), obedecendo a seguinte natureza de despesa  e função de governo,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3.3.90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</w:t>
      </w:r>
      <w:r>
        <w:rPr>
          <w:szCs w:val="24"/>
        </w:rPr>
        <w:t xml:space="preserve">  </w:t>
      </w:r>
      <w:r>
        <w:rPr>
          <w:sz w:val="24"/>
          <w:szCs w:val="24"/>
        </w:rPr>
        <w:t>O crédito adicional suplementar aberto no artigo anterior será coberto com o  recurso proveniente do excesso de arrecadação do corrente exercício – convênio 147/2010 da Secretaria Estadual de Esportes, Lazer e Turism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3T12:41:00Z</dcterms:modified>
  <cp:revision>15</cp:revision>
  <dc:subject/>
  <dc:title/>
</cp:coreProperties>
</file>