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642246989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57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jul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1º.  Fica o Poder Executivo autorizado a abrir um crédito adicional suplementar, até o limite de R$40.000,00 (quarenta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</w:t>
      </w:r>
      <w:r>
        <w:rPr>
          <w:sz w:val="24"/>
          <w:szCs w:val="24"/>
        </w:rPr>
        <w:t>O crédito adicional suplementar aberto no artigo anterior será coberto com o  recurso proveniente do excesso de arrecadação do corrente exercício – convênio 147/2010 da Secretaria Estadual de Esportes, Lazer e Turismo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344050217" r:id="rId4"/>
        </w:objec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40.000,00 (quar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olicitação de suplementação de verbas, conforme Processo Administrativo nº 24.331/2010, se faz necessária tendo em vista a realização do evento “Carnabotuca 2010”, e este evento esta contemplado no convênio firmado com a Secretaria Estadual de Esportes, Lazer e Turismo, de nº 147/2010, onde a Coordenadoria de Turismo concedeu a importância de R$40.000,00 (quarenta mil reais), sendo a contrapartida do Município na importância de R$10.000,00 (dez mil reais), já constando no orçamento vigente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8T13:15:00Z</dcterms:modified>
  <cp:revision>13</cp:revision>
  <dc:subject/>
  <dc:title/>
</cp:coreProperties>
</file>