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1/2001, de Autoria de Todos os Vereado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48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FAMÍLIA D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R. DR. MÁRIO COVAS JÚNIO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. MORUMBI, 450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05698-900 - SÃO PAULO - SP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0:00Z</cp:lastPrinted>
  <dcterms:modified xsi:type="dcterms:W3CDTF">2001-03-13T16:10:00Z</dcterms:modified>
  <cp:revision>12</cp:revision>
  <dc:subject/>
  <dc:title/>
</cp:coreProperties>
</file>