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5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ª Maria Aparecida Caricati Passarelo", o CEI - Centro de Educação Infantil, localizado na Rua João Barreiro Filho, s/nº, no Jardim Monte M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3:05:00Z</dcterms:modified>
  <cp:revision>12</cp:revision>
  <dc:subject/>
  <dc:title/>
</cp:coreProperties>
</file>