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56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dispositivos da Lei nº 5.099, de 15 de dezembro de 2009, que dispõe sobre regime de conta de adiantamento para aquisição de medicamentos e equipamentos para cumprimento de decisões judiciai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 da justificativa, que a Lei nº 5.099/09 busca atender as decisões emanadas do Poder Judiciário, bem como que</w:t>
      </w:r>
      <w:r>
        <w:rPr>
          <w:rFonts w:cs="Tahoma" w:ascii="Tahoma" w:hAnsi="Tahoma"/>
          <w:iCs/>
          <w:sz w:val="22"/>
          <w:szCs w:val="22"/>
        </w:rPr>
        <w:t xml:space="preserve"> na prática há outras situações além daquelas emanadas de ordens judiciais, que devem ser atendidas pela lei em questão pois não é raro a Secretaria da Saúde deparar-se com pessoas que apresentam estado de saúde tão debilitado que necessitam de intervenção emergencial rápida, sob pena de serem inócuo o tratamento ou de agravar-se o seu est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iCs/>
          <w:sz w:val="22"/>
          <w:szCs w:val="22"/>
        </w:rPr>
        <w:tab/>
        <w:tab/>
        <w:t>Assim, conforme salienta o autor da propositura, é necessária a utilização de conta adiantamento em razão da agilidade inerente ao seu próprio sistema, para que, na inexistência do remédio para pronto atendimento, possa o Poder Executivo, através da Secretaria Municipal de Saúde, adotar os procedimentos imprescindíveis e imediatos para suprir a falta momentânea do medicamento ou material e, assim, cumprir com seu objetiv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7:46:00Z</dcterms:modified>
  <cp:revision>13</cp:revision>
  <dc:subject/>
  <dc:title/>
</cp:coreProperties>
</file>