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4.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42.000,00 (quarenta e dois mil reais), obedecendo a seguinte natureza de despesa  e função de governo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de Gov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  recurso proveniente da redução parcial, até o limite de R$42.000,00 (quarenta e dois mil reais), da seguinte natureza de despesa e função de governo, abaixo especificadas, constantes do Orçamento Programa do corrente exercício, como seguem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3T12:40:00Z</dcterms:modified>
  <cp:revision>12</cp:revision>
  <dc:subject/>
  <dc:title/>
</cp:coreProperties>
</file>