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057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bertura de crédito adicional suplementar até o limite de R$ 40.000,00 (quarenta mil reais), visando atender solicitação da Secretaria Municipal de Desenvolv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2"/>
          <w:szCs w:val="22"/>
        </w:rPr>
        <w:t>sobre abertura de crédito adicional suplementar até o limite de R$ 40.000,00 (quarenta mil reais), para atender solicitação da Secretaria Municipal de Desenvolvi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forme consta da justificativa, a abertura de crédito pretendida é necessária para atender a realização do evento Carnabotuca 2010 que está contemplado no Convênio firmado com a Secretaria Estadual de Esportes, Lazer e Turismo, de nº 147/2010, onde a Coordenadoria de Turismo concedeu a importância de R$40.000,00, sendo a contrapartida do município na importância de R$ 10.000,00, já constando no orçamento vigente.</w:t>
      </w:r>
      <w:r>
        <w:rPr>
          <w:rFonts w:cs="Verdana" w:ascii="Verdana" w:hAnsi="Verdana"/>
          <w:bCs/>
          <w:sz w:val="22"/>
          <w:szCs w:val="22"/>
        </w:rPr>
        <w:tab/>
        <w:tab/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”, 23 de julho de 2010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sz w:val="28"/>
        </w:rPr>
      </w:pPr>
      <w:r>
        <w:rPr/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2T18:57:00Z</dcterms:modified>
  <cp:revision>15</cp:revision>
  <dc:subject/>
  <dc:title/>
</cp:coreProperties>
</file>