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57.95pt" filled="f" o:ole="">
            <v:imagedata r:id="rId3" o:title=""/>
          </v:shape>
          <o:OLEObject Type="Embed" ProgID="" ShapeID="ole_rId2" DrawAspect="Content" ObjectID="_1731134126" r:id="rId2"/>
        </w:objec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058</w:t>
      </w:r>
    </w:p>
    <w:p>
      <w:pPr>
        <w:pStyle w:val="Normal"/>
        <w:jc w:val="center"/>
        <w:rPr/>
      </w:pPr>
      <w:r>
        <w:rPr>
          <w:sz w:val="24"/>
          <w:szCs w:val="24"/>
        </w:rPr>
        <w:t>de 07 de julh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especial”</w:t>
      </w:r>
    </w:p>
    <w:p>
      <w:pPr>
        <w:pStyle w:val="TextBody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1º  Fica o Poder Executivo autorizado a abrir um crédito adicional especial, até o limite de R$42.000,00 (quarenta e dois mil reais), obedecendo a seguinte natureza de despesa  e função de governo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55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x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1.01.04.122.0003.2007.3.1.90.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ecretaria de Gov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2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2º   O crédito adicional especial aberto no artigo anterior será coberto com o  recurso proveniente da redução parcial, até o limite de R$42.000,00 (quarenta e dois mil reais), da seguinte natureza de despesa e função de governo, abaixo especificadas, constantes do Orçamento Programa do corrente exercício, como seguem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9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21.01.04.122.0003.2007.3.1.9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Secretaria de Gov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2.000,00</w:t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>Art. 3º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45pt;height:57.95pt" filled="f" o:ole="">
            <v:imagedata r:id="rId5" o:title=""/>
          </v:shape>
          <o:OLEObject Type="Embed" ProgID="" ShapeID="ole_rId4" DrawAspect="Content" ObjectID="_1663043288" r:id="rId4"/>
        </w:objec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crédito adicional especial no Orçamento Anual aprovado pela Lei nº 5.102/09, no valor de R$42.000,00 (quarenta e dois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No ano de 2009 o Executivo Municipal pretendia a realização de convênio com a Caixa Econômica Federal, objetivando a cessão do empregado ELIAS MARCELO SLEIMAN, técnico bancário, pertencente aos quadros da Caixa Econômica Federal, para prestação de serviços junto a Prefeitura, mediante o ressarcimento de despesas com salário mais encargos, tal convênio tem por objetivo a realização e acompanhamento dos convênios realizados pelo Município, oriundos da esfera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pesar da aprovação de lei, não foi possível assinar o convênio no exercício de 2009.  No entanto nesse exercício o mesmo será concretizado e, para efetivação há necessidade de abertura de um crédito adicional especial até o limite de R$42.000,00 (quarenta e dois mil reais), tal crédito será coberto com o recurso proveniente da redução parcial da própria Secretaria de Govern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07T19:43:00Z</dcterms:modified>
  <cp:revision>10</cp:revision>
  <dc:subject/>
  <dc:title/>
</cp:coreProperties>
</file>