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Corpodotexto"/>
        <w:spacing w:lineRule="auto" w:line="360"/>
        <w:ind w:left="2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  NÚMERO 058 DE 07 DE JULHO DE 2.010 DE AUTORIA DO PREFEITO MUNICIPAL QUE DISPÕE SOBRE ABERTURA DE CRÉDITO ADICIONAL ESPECIAL ATÉ O LIMITE DE R$ 42.000,00 (QUARENTA E DOIS MIL REAIS) PARA A SECRETARIA MUNICIPAL DE GOVERNO.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 xml:space="preserve">Trata-se de Projeto de Lei de autoria do senhor Prefeito Municipal que dispõe abertura de crédito adicional especial  até o limite de R$ 42.000,00, para a Secretaria Municipal de Governo.  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Consta da justificativa encaminhada pelo Chefe do Poder Executivo: “</w:t>
      </w:r>
      <w:r>
        <w:rPr>
          <w:i/>
          <w:sz w:val="24"/>
          <w:szCs w:val="24"/>
        </w:rPr>
        <w:t>No ano de 2009 o Executivo Municipal pretendia a realização de convênio com a Caixa Econômica Federal, objetivando a cessão do empregado ELIAS MARCELO SLEIMAN, técnico bancário, pertencente aos quadros da Caixa Econômica Federal, para prestação de serviços junto a Prefeitura, mediante o ressarcimento de despesas com salário mais encargos, tal convênio tem por objetivo a realização e acompanhamento dos convênios realizados pelo Município, oriundos da esfera federal. Apesar da aprovação de lei, não foi possível assinar o convênio no exercício de 2009. No entanto nesse exercício o mesmo será concretizado e, para efetivação há necessidade de abertura de um crédito adicional especial até o limite de R$ 42.000,00 (quarenta e dois mil reais), tal crédito será coberto com o recurso proveniente da redução parcial da própria Secretaria de Governo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companha o mencionado projeto os documentos exigidos n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O Projeto de Lei em análise visa a abertura de crédito adicional especial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>No Projeto de Lei estão indicados os recursos correspondentes para abertura do crédito adicional especial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7T09:02:00Z</cp:lastPrinted>
  <dcterms:modified xsi:type="dcterms:W3CDTF">2010-07-27T12:02:00Z</dcterms:modified>
  <cp:revision>13</cp:revision>
  <dc:subject/>
  <dc:title/>
</cp:coreProperties>
</file>