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5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8 de julh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RGE LOPES DIONÍSIO"</w:t>
      </w:r>
      <w:r>
        <w:rPr>
          <w:sz w:val="28"/>
        </w:rPr>
        <w:t xml:space="preserve">,  a Rua “E” localizada  no </w:t>
      </w:r>
      <w:r>
        <w:rPr>
          <w:b/>
          <w:sz w:val="28"/>
        </w:rPr>
        <w:t xml:space="preserve">“Loteamento Jardim Dona Marta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59</w:t>
      </w:r>
    </w:p>
    <w:p>
      <w:pPr>
        <w:pStyle w:val="Normal"/>
        <w:ind w:left="5664" w:right="567" w:hanging="0"/>
        <w:jc w:val="center"/>
        <w:rPr>
          <w:bCs/>
        </w:rPr>
      </w:pPr>
      <w:r>
        <w:rPr>
          <w:bCs/>
          <w:sz w:val="22"/>
        </w:rPr>
        <w:t>de 08 de julho de 2010</w:t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1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RGE LOPES DIONÍS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rge Lopes Dionísio, nasceu no dia 18 de abril de 1928, na cidade de Angatuba, SP, sendo filho de José Francisco da Conceição e Benedita Dias Lopes, naturais de Angatuba e Guareí, respectivam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rge era irmão de: Camargo, Luís, Idair, Gumercindo, Anésia, Dirce e Elza. Foram avós paternos: José Francisco dos Santos e Benedita Maria de Jesus. Avós Maternos: Amâncio Dias Duarte e Margarida Maria do Espírito Sa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rge chegou com sua família em Botucatu na década de 30 e todos trabalharam como lavradores em vários sítios e fazendas da cidade e da regi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20 de outubro de 1952, casou-se com a Sra. Antônia Lazarini Dionísio, filha de Antônio Lazarini e Rosa Lino Lazarini tendo como avós paternos: Guerino Lazarini e Carlota Belluni Lazarini e avós maternos: José Lino Pimentel e Maria Benedita Valeiro, de tradicionais famílias do Distrito de Rubião J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sa união nasceram: Tereza, Idail, Jair, Valmir, Nair, Jorge, Maria Madalena e Ademir ( Dimas ), este último exercendo o mandato de vereador da Câmara Municipal de Botucatu nos anos de 1997 a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rge Lopes Dionísio, durante sua vida, exerceu várias atividades como: lavrador, pedreiro, vigilante ( trabalhando na CEAGESP em Rubião Jr e em várias empresas da construção civil na Unesp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ano de 1978, ingressou como funcionário público, na função de Vigia, para prestar serviços na Administração Geral do Campus da Unesp de Botucatu em Rubião Jr, permanecendo até o ano de 1990, quando então se aposentou por problemas de saú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r. Jorge orgulhava-se de ter trabalhado nas fundações do prédio do Hospital em Rubião Jr que serviria para tratamento de tuberculosos, na década de 50, onde, posteriormente, na década de 60, foi instalado o Hospital das Clínicas da antiga FMBB, faculdade de medicina de Botucatu, hoje Campus da Unesp – Universidade Estadual Pauli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sidiu em sua vida em vários sítios e fazendas de Botucatu e região, trabalhando como lavrador. ( atuou nas fazendas Morro Vermelho, Cintra, Pavuna, Rogaiz, Usina Indiana, Rio Pardo, entre outras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écada de 60, fixou-se com sua família em Rubião Jr, até estabelecer-se em casa própria, construída por ele próprio, na Praça José de Souza Ngueira, 50, Vila Jardim São José, onde morou até seu falec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rge Lopes Dionísio, tornou-se muito conhecido em Rubião Jr e prestou relevantes serviços na área de saúde aos moradores de sua comunidade, que geralmente o procuravam para dar “injeção”. Mesmo em altas horas da noite, ele atendia sua comunidade com grande satisfação e sem cobrar nada em troca. Mesmo sem ter formação específica na área da saúde, Jorge aprendeu o ofício e ajudou no tratamento de saúde de muitas pessoas já que, naqueles tempos, a população enfrentava seus problemas de saúde sem locais para trat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r. Jorge foi apreciador, em sua vida, de um bom jogo de truco e de uma boa pescaria, tendo participado, durante muitos anos, de um grupo de pescadores moradores do Distrito de Rubião Jr ( como: Lázaro Messias, Sérgio Nogueira, Sílvio Amorim, Orsini Martins, José Moreno, Rubens Ferrari, entre outros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aleceu de forma repentina no dia 05 de abril de 2003, pouco antes de completar 75 anos de idade, deixando muitas saudades entre seus familiares e amigos.</w:t>
      </w:r>
    </w:p>
    <w:p>
      <w:pPr>
        <w:pStyle w:val="Heading1"/>
        <w:ind w:right="1" w:firstLine="708"/>
        <w:jc w:val="both"/>
        <w:rPr>
          <w:b w:val="false"/>
          <w:b w:val="false"/>
        </w:rPr>
      </w:pPr>
      <w:r>
        <w:rPr>
          <w:b w:val="false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Por ser esta uma justa e merecid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8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tegrante do Projeto de Lei n</w:t>
      </w:r>
      <w:r>
        <w:rPr>
          <w:b/>
          <w:caps/>
          <w:sz w:val="28"/>
          <w:szCs w:val="28"/>
          <w:vertAlign w:val="superscript"/>
        </w:rPr>
        <w:t>o</w:t>
      </w:r>
      <w:r>
        <w:rPr>
          <w:b/>
          <w:caps/>
          <w:sz w:val="28"/>
          <w:szCs w:val="28"/>
        </w:rPr>
        <w:t>.  059/20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653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5pt;margin-top:14.85pt;width:301pt;height:3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694793" r:id="rId2"/>
        </w:objec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8T15:52:00Z</cp:lastPrinted>
  <dcterms:modified xsi:type="dcterms:W3CDTF">2010-07-08T18:52:00Z</dcterms:modified>
  <cp:revision>13</cp:revision>
  <dc:subject/>
  <dc:title/>
</cp:coreProperties>
</file>